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25.2pt" filled="f" o:ole="">
            <v:imagedata r:id="rId3" o:title=""/>
          </v:shape>
          <o:OLEObject Type="Embed" ProgID="" ShapeID="ole_rId2" DrawAspect="Content" ObjectID="_1979701657" r:id="rId2"/>
        </w:object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عل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تربوية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cs="Sultan Medium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/>
          <w:b/>
          <w:b/>
          <w:bCs/>
          <w:sz w:val="48"/>
          <w:sz w:val="48"/>
          <w:szCs w:val="48"/>
          <w:rtl w:val="true"/>
        </w:rPr>
        <w:t>الخط</w:t>
      </w:r>
      <w:r>
        <w:rPr>
          <w:rFonts w:cs="Sultan Medium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rFonts w:cs="Sultan Medium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ة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بكالوريـوس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فـــي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تربي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طفل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2011</w:t>
      </w:r>
      <w:r>
        <w:rPr>
          <w:b/>
          <w:bCs/>
          <w:sz w:val="48"/>
          <w:szCs w:val="48"/>
          <w:rtl w:val="true"/>
          <w:lang w:bidi="ar-JO"/>
        </w:rPr>
        <w:t xml:space="preserve"> - </w:t>
      </w:r>
      <w:r>
        <w:rPr>
          <w:b/>
          <w:bCs/>
          <w:sz w:val="48"/>
          <w:szCs w:val="48"/>
          <w:lang w:bidi="ar-JO"/>
        </w:rPr>
        <w:t>2010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1" w:color="000000"/>
        </w:pBdr>
        <w:shd w:fill="CCCCCC" w:val="clear"/>
        <w:ind w:left="0" w:right="6096" w:hanging="0"/>
        <w:jc w:val="center"/>
        <w:rPr>
          <w:rFonts w:cs="Sultan Medium"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قس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</w:t>
      </w:r>
      <w:r>
        <w:rPr>
          <w:rFonts w:cs="Sultan Medium"/>
          <w:b/>
          <w:b/>
          <w:bCs/>
          <w:szCs w:val="24"/>
          <w:rtl w:val="true"/>
        </w:rPr>
        <w:t>مناه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والتدريس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1" w:color="000000"/>
        </w:pBdr>
        <w:shd w:fill="DFDFDF" w:val="clear"/>
        <w:ind w:left="0" w:right="6096" w:hanging="0"/>
        <w:jc w:val="center"/>
        <w:rPr/>
      </w:pPr>
      <w:r>
        <w:rPr>
          <w:rFonts w:cs="Sultan Medium"/>
          <w:szCs w:val="24"/>
          <w:rtl w:val="true"/>
        </w:rPr>
        <w:t>كلية</w:t>
      </w:r>
      <w:r>
        <w:rPr>
          <w:szCs w:val="24"/>
          <w:rtl w:val="true"/>
        </w:rPr>
        <w:t xml:space="preserve">  </w:t>
      </w:r>
      <w:r>
        <w:rPr>
          <w:rFonts w:cs="Sultan Medium"/>
          <w:szCs w:val="24"/>
          <w:rtl w:val="true"/>
        </w:rPr>
        <w:t>العلوم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تربوية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1" w:color="000000"/>
        </w:pBdr>
        <w:shd w:fill="000000" w:val="clear"/>
        <w:ind w:left="0" w:right="6096" w:hanging="0"/>
        <w:jc w:val="center"/>
        <w:rPr>
          <w:szCs w:val="24"/>
        </w:rPr>
      </w:pPr>
      <w:r>
        <w:rPr>
          <w:rFonts w:cs="Sultan Medium"/>
          <w:szCs w:val="24"/>
          <w:rtl w:val="true"/>
        </w:rPr>
        <w:t>جامع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آ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بيت</w:t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خصــ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JO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JO"/>
        </w:rPr>
        <w:t>الطفل</w:t>
      </w:r>
    </w:p>
    <w:p>
      <w:pPr>
        <w:pStyle w:val="Normal"/>
        <w:spacing w:lineRule="auto" w:line="120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120"/>
        <w:jc w:val="both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spacing w:lineRule="auto" w:line="120"/>
        <w:jc w:val="both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درجــ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بالعربيـــــة</w:t>
      </w:r>
      <w:r>
        <w:rPr>
          <w:rFonts w:cs="Sultan Medium"/>
          <w:b/>
          <w:bCs/>
          <w:sz w:val="24"/>
          <w:szCs w:val="24"/>
          <w:rtl w:val="true"/>
        </w:rPr>
        <w:t xml:space="preserve">):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بكالوري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Sultan Medium"/>
          <w:b/>
          <w:bCs/>
          <w:sz w:val="24"/>
          <w:szCs w:val="24"/>
          <w:rtl w:val="true"/>
        </w:rPr>
        <w:t xml:space="preserve">/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ترب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طفل</w:t>
      </w:r>
      <w:r>
        <w:rPr>
          <w:rFonts w:cs="Sultan Medium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بالإنجليزية</w:t>
      </w:r>
      <w:r>
        <w:rPr>
          <w:rFonts w:cs="Sultan Medium"/>
          <w:b/>
          <w:bCs/>
          <w:sz w:val="24"/>
          <w:szCs w:val="24"/>
          <w:rtl w:val="true"/>
        </w:rPr>
        <w:t>)</w:t>
      </w:r>
      <w:r>
        <w:rPr>
          <w:rFonts w:cs="Sultan Medium"/>
          <w:b/>
          <w:bCs/>
          <w:sz w:val="24"/>
          <w:szCs w:val="24"/>
        </w:rPr>
        <w:t>B.Sc. in Educational Sciences / Child Education</w:t>
      </w:r>
      <w:r>
        <w:rPr>
          <w:rFonts w:cs="Sultan Mediu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ultan Medium"/>
          <w:b/>
          <w:bCs/>
          <w:sz w:val="24"/>
          <w:szCs w:val="24"/>
          <w:rtl w:val="true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كو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Sultan Medium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 w:val="24"/>
          <w:szCs w:val="24"/>
          <w:rtl w:val="true"/>
        </w:rPr>
        <w:t>تتكـ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خ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در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كالوري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ربوية</w:t>
      </w:r>
      <w:r>
        <w:rPr>
          <w:rFonts w:cs="Sultan Medium"/>
          <w:sz w:val="24"/>
          <w:szCs w:val="24"/>
          <w:rtl w:val="true"/>
        </w:rPr>
        <w:t xml:space="preserve">/ </w:t>
      </w:r>
      <w:r>
        <w:rPr>
          <w:rFonts w:cs="Sultan Medium"/>
          <w:sz w:val="24"/>
          <w:sz w:val="24"/>
          <w:szCs w:val="24"/>
          <w:rtl w:val="true"/>
        </w:rPr>
        <w:t>تخ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تر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ط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Cs w:val="24"/>
          <w:lang w:bidi="ar-JO"/>
        </w:rPr>
        <w:t>132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ت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وز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آتي</w:t>
      </w:r>
      <w:r>
        <w:rPr>
          <w:rFonts w:cs="Sultan Medium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0" w:right="0" w:firstLine="851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819"/>
        <w:gridCol w:w="1749"/>
      </w:tblGrid>
      <w:tr>
        <w:trPr/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أولاً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معة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</w:rPr>
              <w:t>27</w:t>
            </w:r>
          </w:p>
        </w:tc>
      </w:tr>
      <w:tr>
        <w:trPr/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ثانياً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</w:t>
            </w:r>
            <w:r>
              <w:rPr>
                <w:rFonts w:cs="Sultan Medium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rtl w:val="true"/>
                <w:lang w:bidi="ar-JO"/>
              </w:rPr>
              <w:t>متط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كلية</w:t>
            </w:r>
            <w:r>
              <w:rPr>
                <w:rFonts w:cs="Sultan Medium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Sultan Medium"/>
                <w:lang w:bidi="ar-JO"/>
              </w:rPr>
              <w:t>2</w:t>
            </w:r>
            <w:r>
              <w:rPr>
                <w:rFonts w:cs="Sultan Medium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rtl w:val="true"/>
                <w:lang w:bidi="ar-JO"/>
              </w:rPr>
              <w:t>متط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</w:rPr>
              <w:t>التخصص</w:t>
            </w:r>
            <w:r>
              <w:rPr>
                <w:rFonts w:cs="Sultan Medium"/>
                <w:rtl w:val="true"/>
                <w:lang w:bidi="ar-JO"/>
              </w:rPr>
              <w:t>: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ز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آتي</w:t>
            </w:r>
            <w:r>
              <w:rPr>
                <w:rFonts w:cs="Sultan Medium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00"/>
              <w:ind w:left="601" w:right="0" w:hanging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أ</w:t>
            </w:r>
            <w:r>
              <w:rPr>
                <w:rFonts w:cs="Sultan Medium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rtl w:val="true"/>
              </w:rPr>
              <w:t>ال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جبارية</w:t>
            </w:r>
            <w:r>
              <w:rPr>
                <w:rFonts w:cs="Sultan Medium"/>
                <w:rtl w:val="true"/>
                <w:lang w:bidi="ar-JO"/>
              </w:rPr>
              <w:t>:  (</w:t>
            </w:r>
            <w:r>
              <w:rPr>
                <w:rFonts w:cs="Sultan Medium"/>
                <w:lang w:bidi="ar-JO"/>
              </w:rPr>
              <w:t>69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سا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تمدة</w:t>
            </w:r>
            <w:r>
              <w:rPr>
                <w:rFonts w:cs="Sultan Medium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00"/>
              <w:ind w:left="601" w:right="0" w:hanging="0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ب</w:t>
            </w:r>
            <w:r>
              <w:rPr>
                <w:rFonts w:cs="Sultan Medium"/>
                <w:rtl w:val="true"/>
              </w:rPr>
              <w:t>-</w:t>
            </w:r>
            <w:r>
              <w:rPr>
                <w:rFonts w:cs="Sultan Medium"/>
                <w:rtl w:val="true"/>
              </w:rPr>
              <w:t>ال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ختيارية</w:t>
            </w:r>
            <w:r>
              <w:rPr>
                <w:rFonts w:cs="Sultan Medium"/>
                <w:rtl w:val="true"/>
                <w:lang w:bidi="ar-JO"/>
              </w:rPr>
              <w:t>: (</w:t>
            </w:r>
            <w:r>
              <w:rPr>
                <w:rFonts w:cs="Sultan Medium"/>
                <w:lang w:bidi="ar-JO"/>
              </w:rPr>
              <w:t>12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سا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تمدة</w:t>
            </w:r>
            <w:r>
              <w:rPr>
                <w:rFonts w:cs="Sultan Medium"/>
                <w:rtl w:val="true"/>
                <w:lang w:bidi="ar-JO"/>
              </w:rPr>
              <w:t>)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1</w:t>
            </w:r>
          </w:p>
          <w:p>
            <w:pPr>
              <w:pStyle w:val="Normal"/>
              <w:spacing w:lineRule="auto" w:line="300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81</w:t>
            </w:r>
          </w:p>
          <w:p>
            <w:pPr>
              <w:pStyle w:val="Normal"/>
              <w:spacing w:lineRule="auto" w:line="300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</w:tr>
      <w:tr>
        <w:trPr/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cs="Sultan Mediu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ر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64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ind w:left="175" w:right="0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32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ultan Medium"/>
          <w:b/>
          <w:bCs/>
          <w:sz w:val="24"/>
          <w:szCs w:val="24"/>
          <w:rtl w:val="true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نظ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ترقيم</w:t>
      </w:r>
      <w:r>
        <w:rPr>
          <w:rFonts w:cs="Sultan Mediu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0" w:right="0" w:firstLine="851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849"/>
        <w:jc w:val="both"/>
        <w:rPr>
          <w:sz w:val="24"/>
          <w:szCs w:val="24"/>
        </w:rPr>
      </w:pPr>
      <w:r>
        <w:rPr>
          <w:rFonts w:cs="Sultan Medium"/>
          <w:sz w:val="24"/>
          <w:szCs w:val="24"/>
        </w:rPr>
        <w:t>1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رم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كلية</w:t>
      </w:r>
      <w:r>
        <w:rPr>
          <w:rFonts w:cs="Sultan Medium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0" w:right="0" w:firstLine="851"/>
        <w:jc w:val="both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tbl>
      <w:tblPr>
        <w:bidiVisual w:val="true"/>
        <w:tblW w:w="4253" w:type="dxa"/>
        <w:jc w:val="left"/>
        <w:tblInd w:w="1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spacing w:lineRule="auto" w:line="120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849"/>
        <w:jc w:val="both"/>
        <w:rPr>
          <w:sz w:val="24"/>
          <w:szCs w:val="24"/>
        </w:rPr>
      </w:pPr>
      <w:r>
        <w:rPr>
          <w:rFonts w:cs="Sultan Medium"/>
          <w:sz w:val="24"/>
          <w:szCs w:val="24"/>
        </w:rPr>
        <w:t>2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رم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قسام</w:t>
      </w:r>
      <w:r>
        <w:rPr>
          <w:rFonts w:cs="Sultan Medium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0" w:right="0" w:firstLine="851"/>
        <w:jc w:val="both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tbl>
      <w:tblPr>
        <w:bidiVisual w:val="true"/>
        <w:tblW w:w="4253" w:type="dxa"/>
        <w:jc w:val="left"/>
        <w:tblInd w:w="1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أصول</w:t>
            </w:r>
          </w:p>
        </w:tc>
      </w:tr>
    </w:tbl>
    <w:p>
      <w:pPr>
        <w:pStyle w:val="Normal"/>
        <w:ind w:left="0" w:right="0" w:firstLine="849"/>
        <w:jc w:val="both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849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</w:rPr>
        <w:t>3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رم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واد</w:t>
      </w:r>
      <w:r>
        <w:rPr>
          <w:rFonts w:cs="Sultan Medium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0" w:right="0" w:firstLine="851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-9</w:t>
            </w:r>
          </w:p>
        </w:tc>
        <w:tc>
          <w:tcPr>
            <w:tcW w:w="174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-9</w:t>
            </w:r>
          </w:p>
        </w:tc>
        <w:tc>
          <w:tcPr>
            <w:tcW w:w="174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-4</w:t>
            </w:r>
          </w:p>
        </w:tc>
        <w:tc>
          <w:tcPr>
            <w:tcW w:w="174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26540</wp:posOffset>
                </wp:positionH>
                <wp:positionV relativeFrom="paragraph">
                  <wp:posOffset>68580</wp:posOffset>
                </wp:positionV>
                <wp:extent cx="635" cy="274955"/>
                <wp:effectExtent l="50800" t="0" r="508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5.4pt" to="120.2pt,27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45740</wp:posOffset>
                </wp:positionH>
                <wp:positionV relativeFrom="paragraph">
                  <wp:posOffset>68580</wp:posOffset>
                </wp:positionV>
                <wp:extent cx="635" cy="274955"/>
                <wp:effectExtent l="50800" t="0" r="508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5.4pt" to="216.2pt,27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10635</wp:posOffset>
                </wp:positionH>
                <wp:positionV relativeFrom="paragraph">
                  <wp:posOffset>81280</wp:posOffset>
                </wp:positionV>
                <wp:extent cx="635" cy="274955"/>
                <wp:effectExtent l="50800" t="0" r="508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6.4pt" to="300.05pt,28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07915</wp:posOffset>
                </wp:positionH>
                <wp:positionV relativeFrom="paragraph">
                  <wp:posOffset>81280</wp:posOffset>
                </wp:positionV>
                <wp:extent cx="635" cy="274955"/>
                <wp:effectExtent l="50800" t="0" r="508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5pt,6.4pt" to="386.45pt,28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05195</wp:posOffset>
                </wp:positionH>
                <wp:positionV relativeFrom="paragraph">
                  <wp:posOffset>81280</wp:posOffset>
                </wp:positionV>
                <wp:extent cx="635" cy="274955"/>
                <wp:effectExtent l="50800" t="0" r="508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5pt,6.4pt" to="472.85pt,28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</w:tr>
    </w:tbl>
    <w:p>
      <w:pPr>
        <w:pStyle w:val="Normal"/>
        <w:jc w:val="both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دل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نز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عش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Sultan Medium"/>
          <w:b/>
          <w:bCs/>
          <w:sz w:val="24"/>
          <w:szCs w:val="24"/>
          <w:rtl w:val="true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أر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مواد</w:t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119"/>
        <w:gridCol w:w="1418"/>
        <w:gridCol w:w="2659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صص</w:t>
            </w:r>
          </w:p>
        </w:tc>
      </w:tr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0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6" w:right="0" w:hanging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5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مية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6" w:right="0" w:hanging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6" w:right="0" w:hanging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6" w:right="0" w:hanging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6" w:right="0" w:hanging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sz w:val="24"/>
          <w:szCs w:val="24"/>
          <w:u w:val="single"/>
        </w:rPr>
      </w:pPr>
      <w:r>
        <w:rPr>
          <w:rFonts w:cs="Sultan Medium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sz w:val="24"/>
          <w:szCs w:val="24"/>
        </w:rPr>
      </w:pPr>
      <w:r>
        <w:rPr>
          <w:rFonts w:cs="Sultan Medium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Sultan Medium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Sultan Medium" w:ascii="Arial" w:hAnsi="Arial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</w:t>
      </w:r>
      <w:r>
        <w:rPr>
          <w:rFonts w:cs="Sultan Mediu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سا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معتم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موز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النح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الآتي</w:t>
      </w:r>
      <w:r>
        <w:rPr>
          <w:rFonts w:cs="Sultan Medium" w:ascii="Arial" w:hAnsi="Arial"/>
          <w:sz w:val="24"/>
          <w:szCs w:val="24"/>
          <w:rtl w:val="true"/>
        </w:rPr>
        <w:t>: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sz w:val="24"/>
          <w:sz w:val="24"/>
          <w:szCs w:val="24"/>
          <w:rtl w:val="true"/>
        </w:rPr>
        <w:t>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ultan Mediu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Medium"/>
          <w:sz w:val="24"/>
          <w:sz w:val="24"/>
          <w:szCs w:val="24"/>
          <w:rtl w:val="true"/>
        </w:rPr>
        <w:t>المتطلب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الإجبارية</w:t>
      </w:r>
      <w:r>
        <w:rPr>
          <w:rFonts w:cs="Sultan Medium" w:ascii="Arial" w:hAnsi="Arial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</w:t>
      </w:r>
      <w:r>
        <w:rPr>
          <w:rFonts w:cs="Sultan Mediu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سا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معتمدة</w:t>
      </w:r>
      <w:r>
        <w:rPr>
          <w:rFonts w:cs="Sultan Medium" w:ascii="Arial" w:hAnsi="Arial"/>
          <w:sz w:val="24"/>
          <w:szCs w:val="24"/>
          <w:rtl w:val="true"/>
        </w:rPr>
        <w:t>.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sz w:val="24"/>
          <w:sz w:val="24"/>
          <w:szCs w:val="24"/>
          <w:rtl w:val="true"/>
        </w:rPr>
        <w:t>ب</w:t>
      </w:r>
      <w:r>
        <w:rPr>
          <w:rFonts w:cs="Sultan Mediu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Medium"/>
          <w:sz w:val="24"/>
          <w:sz w:val="24"/>
          <w:szCs w:val="24"/>
          <w:rtl w:val="true"/>
        </w:rPr>
        <w:t>المتطلب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الاختيارية</w:t>
      </w:r>
      <w:r>
        <w:rPr>
          <w:rFonts w:cs="Sultan Medium" w:ascii="Arial" w:hAnsi="Arial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</w:t>
      </w:r>
      <w:r>
        <w:rPr>
          <w:rFonts w:cs="Sultan Mediu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سا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معتمدة</w:t>
      </w:r>
      <w:r>
        <w:rPr>
          <w:rFonts w:cs="Sultan Medium" w:ascii="Arial" w:hAnsi="Arial"/>
          <w:sz w:val="24"/>
          <w:szCs w:val="24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ascii="Arial" w:hAnsi="Arial" w:cs="Sultan Medium"/>
          <w:sz w:val="24"/>
          <w:szCs w:val="24"/>
        </w:rPr>
      </w:pPr>
      <w:r>
        <w:rPr>
          <w:rFonts w:cs="Sultan Medium" w:ascii="Arial" w:hAnsi="Arial"/>
          <w:sz w:val="24"/>
          <w:szCs w:val="24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sz w:val="24"/>
          <w:szCs w:val="24"/>
          <w:lang w:bidi="ar-JO"/>
        </w:rPr>
      </w:pP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ascii="Arial" w:hAnsi="Arial" w:eastAsia="Arial"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 w:ascii="Arial" w:hAnsi="Arial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  <w:lang w:bidi="ar-JO"/>
        </w:rPr>
        <w:t>المتطلبات</w:t>
      </w:r>
      <w:r>
        <w:rPr>
          <w:rFonts w:ascii="Arial" w:hAnsi="Arial" w:eastAsia="Arial"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" w:ascii="Arial" w:hAnsi="Arial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 w:ascii="Arial" w:hAnsi="Arial"/>
          <w:b/>
          <w:bCs/>
          <w:sz w:val="24"/>
          <w:szCs w:val="24"/>
          <w:lang w:bidi="ar-JO"/>
        </w:rPr>
        <w:t>18</w:t>
      </w:r>
      <w:r>
        <w:rPr>
          <w:rFonts w:cs="Sultan Medium" w:ascii="Arial" w:hAnsi="Arial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rFonts w:ascii="Arial" w:hAnsi="Arial" w:eastAsia="Arial"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rFonts w:ascii="Arial" w:hAnsi="Arial" w:eastAsia="Arial"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rFonts w:ascii="Arial" w:hAnsi="Arial" w:eastAsia="Arial"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  <w:lang w:bidi="ar-JO"/>
        </w:rPr>
        <w:t>كالتالي</w:t>
      </w:r>
      <w:r>
        <w:rPr>
          <w:rFonts w:cs="Sultan Medium" w:ascii="Arial" w:hAnsi="Arial"/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8"/>
        <w:gridCol w:w="2484"/>
        <w:gridCol w:w="1684"/>
        <w:gridCol w:w="198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ت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سابق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سكرية</w:t>
            </w:r>
            <w:r>
              <w:rPr>
                <w:rtl w:val="true"/>
              </w:rPr>
              <w:t>*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271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ثق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سلامية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3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سلامي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وطني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lang w:bidi="ar-JO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lang w:bidi="ar-JO"/>
              </w:rPr>
              <w:t>1</w:t>
            </w:r>
            <w:r>
              <w:rPr>
                <w:rFonts w:cs="Sultan Medium" w:ascii="Arial" w:hAnsi="Arial"/>
                <w:rtl w:val="true"/>
                <w:lang w:bidi="ar-JO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"/>
          <w:sz w:val="24"/>
          <w:szCs w:val="24"/>
          <w:lang w:bidi="ar-JO"/>
        </w:rPr>
      </w:pPr>
      <w:r>
        <w:rPr>
          <w:rFonts w:cs="Sultan Medium" w:ascii="Arial" w:hAnsi="Arial"/>
          <w:sz w:val="24"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sz w:val="24"/>
          <w:szCs w:val="24"/>
          <w:rtl w:val="true"/>
          <w:lang w:bidi="ar-JO"/>
        </w:rPr>
        <w:t>*: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تعت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العل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العسك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اختيا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للطل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الأردني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ويمكن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دراس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اختيا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المو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تطرح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الجام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بد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عنها</w:t>
      </w:r>
      <w:r>
        <w:rPr>
          <w:rFonts w:cs="Sultan Medium" w:ascii="Arial" w:hAnsi="Arial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 w:ascii="Arial" w:hAnsi="Arial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ultan Medium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</w:rPr>
        <w:t>الاختيارية</w:t>
      </w:r>
      <w:r>
        <w:rPr>
          <w:rFonts w:cs="Sultan Medium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Sultan Medium" w:ascii="Arial" w:hAnsi="Arial"/>
          <w:sz w:val="24"/>
          <w:szCs w:val="24"/>
          <w:rtl w:val="true"/>
        </w:rPr>
        <w:t>(</w:t>
      </w:r>
      <w:r>
        <w:rPr>
          <w:rFonts w:cs="Sultan Medium" w:ascii="Arial" w:hAnsi="Arial"/>
          <w:sz w:val="24"/>
          <w:szCs w:val="24"/>
          <w:lang w:bidi="ar-JO"/>
        </w:rPr>
        <w:t>9</w:t>
      </w:r>
      <w:r>
        <w:rPr>
          <w:rFonts w:cs="Sultan Mediu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ultan Medium"/>
          <w:sz w:val="24"/>
          <w:sz w:val="24"/>
          <w:szCs w:val="24"/>
          <w:rtl w:val="true"/>
        </w:rPr>
        <w:t>سا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معتمد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يختار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الطال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خا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كلي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ت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ما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واح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المجا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التا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وهذ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المجا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  <w:lang w:bidi="ar-JO"/>
        </w:rPr>
        <w:t>هي</w:t>
      </w:r>
      <w:r>
        <w:rPr>
          <w:rFonts w:cs="Sultan Medium" w:ascii="Arial" w:hAnsi="Arial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ultan Medium"/>
          <w:sz w:val="24"/>
          <w:szCs w:val="24"/>
          <w:lang w:bidi="ar-JO"/>
        </w:rPr>
      </w:pPr>
      <w:r>
        <w:rPr>
          <w:rFonts w:cs="Sultan Medium" w:ascii="Arial" w:hAnsi="Arial"/>
          <w:sz w:val="24"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أولا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إنسان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لغات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20"/>
        <w:gridCol w:w="3060"/>
        <w:gridCol w:w="2160"/>
        <w:gridCol w:w="1502"/>
      </w:tblGrid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16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م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قر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سن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ا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سلا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م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ر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>
                <w:rFonts w:cs="Sultan Medium" w:ascii="Arial" w:hAnsi="Arial"/>
              </w:rPr>
              <w:t>2</w:t>
            </w:r>
            <w:r>
              <w:rPr>
                <w:rFonts w:cs="Sultan Medium" w:ascii="Arial" w:hAnsi="Arial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0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انجليز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>
                <w:rFonts w:cs="Sultan Medium" w:ascii="Arial" w:hAnsi="Arial"/>
              </w:rPr>
              <w:t>2</w:t>
            </w:r>
            <w:r>
              <w:rPr>
                <w:rFonts w:cs="Sultan Medium" w:ascii="Arial" w:hAnsi="Arial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10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حض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سلا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303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قد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فرن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304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اسبا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ايط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لما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فار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رك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"/>
          <w:sz w:val="24"/>
          <w:szCs w:val="24"/>
          <w:lang w:bidi="ar-JO"/>
        </w:rPr>
      </w:pPr>
      <w:r>
        <w:rPr>
          <w:rFonts w:cs="Sultan Medium" w:ascii="Arial" w:hAnsi="Arial"/>
          <w:sz w:val="24"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sz w:val="24"/>
          <w:szCs w:val="24"/>
          <w:lang w:bidi="ar-JO"/>
        </w:rPr>
      </w:pPr>
      <w:r>
        <w:rPr>
          <w:rFonts w:cs="Sultan Medium" w:ascii="Arial" w:hAnsi="Arial"/>
          <w:sz w:val="24"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sz w:val="24"/>
          <w:szCs w:val="24"/>
          <w:lang w:bidi="ar-JO"/>
        </w:rPr>
      </w:pPr>
      <w:r>
        <w:rPr>
          <w:rFonts w:cs="Sultan Medium" w:ascii="Arial" w:hAnsi="Arial"/>
          <w:sz w:val="24"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sz w:val="24"/>
          <w:szCs w:val="24"/>
          <w:lang w:bidi="ar-JO"/>
        </w:rPr>
      </w:pPr>
      <w:r>
        <w:rPr>
          <w:rFonts w:cs="Sultan Medium" w:ascii="Arial" w:hAnsi="Arial"/>
          <w:sz w:val="24"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sz w:val="24"/>
          <w:szCs w:val="24"/>
          <w:lang w:bidi="ar-JO"/>
        </w:rPr>
      </w:pPr>
      <w:r>
        <w:rPr>
          <w:rFonts w:cs="Sultan Medium" w:ascii="Arial" w:hAnsi="Arial"/>
          <w:sz w:val="24"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sz w:val="24"/>
          <w:szCs w:val="24"/>
          <w:lang w:bidi="ar-JO"/>
        </w:rPr>
      </w:pPr>
      <w:r>
        <w:rPr>
          <w:rFonts w:cs="Sultan Medium" w:ascii="Arial" w:hAnsi="Arial"/>
          <w:sz w:val="24"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ثاني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اجتماع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اقتصاد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81"/>
        <w:gridCol w:w="1451"/>
        <w:gridCol w:w="165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153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م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ف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أصوله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2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تن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س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مجتم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47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إسل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قضا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عاصر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1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حياتن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اقتصا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1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lang w:bidi="ar-JO"/>
              </w:rPr>
            </w:pPr>
            <w:r>
              <w:rPr>
                <w:rFonts w:ascii="Arial" w:hAnsi="Arial" w:cs="Sultan Medium"/>
                <w:rtl w:val="true"/>
              </w:rPr>
              <w:t>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lang w:bidi="ar-JO"/>
              </w:rPr>
              <w:t>1</w:t>
            </w:r>
            <w:r>
              <w:rPr>
                <w:rFonts w:cs="Sultan Medium" w:ascii="Arial" w:hAnsi="Arial"/>
                <w:rtl w:val="true"/>
                <w:lang w:bidi="ar-JO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4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حق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نسا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1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م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نف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2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طف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سلا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10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آ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دور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سلا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أخلاق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ه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نظ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سلام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 w:ascii="Arial" w:hAnsi="Arial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ثالث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تكنولوجيا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صح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84"/>
        <w:gridCol w:w="3195"/>
        <w:gridCol w:w="1428"/>
        <w:gridCol w:w="1956"/>
      </w:tblGrid>
      <w:tr>
        <w:trPr/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10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إعج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ل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للقرآن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1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فيز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حياتن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31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كيم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حياتن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41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بي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نسا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3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عم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سلامي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ر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مص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طاق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يا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بيئ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تلو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بيئ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2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أساس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علوما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إسعاف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ولي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م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فل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 w:ascii="Arial" w:hAnsi="Arial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Sultan Medium" w:ascii="Arial" w:hAnsi="Arial"/>
          <w:b/>
          <w:bCs/>
          <w:sz w:val="24"/>
          <w:szCs w:val="24"/>
          <w:rtl w:val="true"/>
        </w:rPr>
        <w:t>:</w:t>
      </w:r>
      <w:r>
        <w:rPr>
          <w:rFonts w:cs="Sultan Mediu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أ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يتعل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بامتحان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المستوى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يتوج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الطل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المسجل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اعتبار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/2011</w:t>
      </w:r>
      <w:r>
        <w:rPr>
          <w:rFonts w:cs="Sultan Mediu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التقد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للامتح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و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الانجليز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والحاسو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يسج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يخف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النج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الامتحان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مساق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استدراكي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99</w:t>
      </w:r>
      <w:r>
        <w:rPr>
          <w:sz w:val="24"/>
          <w:szCs w:val="24"/>
          <w:rtl w:val="true"/>
        </w:rPr>
        <w:t>)</w:t>
      </w:r>
      <w:r>
        <w:rPr>
          <w:rFonts w:cs="Sultan Mediu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خط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و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المسا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sz w:val="24"/>
          <w:sz w:val="24"/>
          <w:szCs w:val="24"/>
          <w:rtl w:val="true"/>
        </w:rPr>
        <w:t>هي</w:t>
      </w:r>
      <w:r>
        <w:rPr>
          <w:rFonts w:cs="Sultan Medium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Sultan Medium"/>
          <w:b/>
          <w:b/>
          <w:bCs/>
          <w:sz w:val="24"/>
          <w:szCs w:val="24"/>
        </w:rPr>
      </w:pPr>
      <w:r>
        <w:rPr>
          <w:rFonts w:cs="Sultan Medium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sz w:val="24"/>
          <w:szCs w:val="24"/>
        </w:rPr>
      </w:pP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</w:rPr>
        <w:t>المساقات</w:t>
      </w:r>
      <w:r>
        <w:rPr>
          <w:rFonts w:ascii="Arial" w:hAnsi="Arial" w:eastAsia="Arial" w:cs="Sultan Mediu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</w:rPr>
        <w:t>الاستدراكية</w:t>
      </w:r>
    </w:p>
    <w:tbl>
      <w:tblPr>
        <w:bidiVisual w:val="true"/>
        <w:tblW w:w="84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160"/>
        <w:gridCol w:w="198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9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ربي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انجليز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حاس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24"/>
          <w:szCs w:val="24"/>
          <w:u w:val="single"/>
        </w:rPr>
      </w:pPr>
      <w:r>
        <w:rPr>
          <w:rFonts w:cs="Sultan Mediu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Sultan Medium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Sultan Medium"/>
          <w:b/>
          <w:bCs/>
          <w:sz w:val="24"/>
          <w:szCs w:val="24"/>
          <w:rtl w:val="true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تطل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cs="Sultan Medium"/>
          <w:b/>
          <w:bCs/>
          <w:sz w:val="24"/>
          <w:szCs w:val="24"/>
          <w:rtl w:val="true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102</w:t>
      </w:r>
      <w:r>
        <w:rPr>
          <w:rFonts w:cs="Sultan Medium"/>
          <w:b/>
          <w:bCs/>
          <w:sz w:val="24"/>
          <w:szCs w:val="24"/>
          <w:rtl w:val="true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س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عتم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وز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نح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Sultan Medium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rFonts w:cs="Sultan Medium"/>
          <w:b/>
          <w:bCs/>
          <w:sz w:val="24"/>
          <w:szCs w:val="24"/>
          <w:lang w:bidi="ar-JO"/>
        </w:rPr>
        <w:t>1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كل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21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rFonts w:cs="Sultan Medium"/>
          <w:b/>
          <w:bCs/>
          <w:sz w:val="24"/>
          <w:szCs w:val="24"/>
          <w:lang w:bidi="ar-JO"/>
        </w:rPr>
        <w:t>2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قسم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81</w:t>
      </w:r>
      <w:r>
        <w:rPr>
          <w:rFonts w:cs="Sultan Medium"/>
          <w:b/>
          <w:bCs/>
          <w:sz w:val="24"/>
          <w:szCs w:val="24"/>
          <w:rtl w:val="true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س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عتم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وز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نح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Sultan Mediu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00"/>
        <w:ind w:left="386" w:right="0" w:hanging="0"/>
        <w:jc w:val="left"/>
        <w:rPr/>
      </w:pPr>
      <w:r>
        <w:rPr>
          <w:rFonts w:cs="Sultan Medium"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ال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"/>
          <w:sz w:val="24"/>
          <w:szCs w:val="24"/>
          <w:rtl w:val="true"/>
          <w:lang w:bidi="ar-JO"/>
        </w:rPr>
        <w:t>: (</w:t>
      </w:r>
      <w:r>
        <w:rPr>
          <w:rFonts w:cs="Sultan Medium"/>
          <w:sz w:val="24"/>
          <w:szCs w:val="24"/>
          <w:lang w:bidi="ar-JO"/>
        </w:rPr>
        <w:t>69</w:t>
      </w:r>
      <w:r>
        <w:rPr>
          <w:rFonts w:cs="Sultan Medium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"/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300"/>
        <w:ind w:left="386" w:right="0" w:hanging="0"/>
        <w:jc w:val="left"/>
        <w:rPr>
          <w:rFonts w:cs="Sultan Medium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ال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اختيارية</w:t>
      </w:r>
      <w:r>
        <w:rPr>
          <w:rFonts w:cs="Sultan Medium"/>
          <w:sz w:val="24"/>
          <w:szCs w:val="24"/>
          <w:rtl w:val="true"/>
          <w:lang w:bidi="ar-JO"/>
        </w:rPr>
        <w:t>:(</w:t>
      </w:r>
      <w:r>
        <w:rPr>
          <w:rFonts w:cs="Sultan Medium"/>
          <w:sz w:val="24"/>
          <w:szCs w:val="24"/>
          <w:lang w:bidi="ar-JO"/>
        </w:rPr>
        <w:t>12</w:t>
      </w:r>
      <w:r>
        <w:rPr>
          <w:rFonts w:cs="Sultan Medium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"/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300"/>
        <w:ind w:left="386" w:right="0" w:hanging="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spacing w:lineRule="auto" w:line="300"/>
        <w:ind w:left="386" w:right="0" w:hanging="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spacing w:lineRule="auto" w:line="300"/>
        <w:ind w:left="386" w:right="0" w:hanging="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cs="Sultan Medium"/>
          <w:b/>
          <w:bCs/>
          <w:sz w:val="24"/>
          <w:szCs w:val="24"/>
          <w:lang w:bidi="ar-JO"/>
        </w:rPr>
        <w:t>1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تطلبات الكل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21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 معتمدة موزعة كما يلي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: </w:t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070"/>
        <w:gridCol w:w="1314"/>
        <w:gridCol w:w="1080"/>
      </w:tblGrid>
      <w:tr>
        <w:trPr/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  <w:b/>
                <w:b/>
                <w:bCs/>
                <w:szCs w:val="20"/>
              </w:rPr>
            </w:pPr>
            <w:r>
              <w:rPr>
                <w:rFonts w:cs="Sultan Medium"/>
                <w:b/>
                <w:b/>
                <w:bCs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0"/>
                <w:rtl w:val="true"/>
              </w:rPr>
              <w:t>المادة</w:t>
            </w:r>
          </w:p>
        </w:tc>
        <w:tc>
          <w:tcPr>
            <w:tcW w:w="4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</w:p>
        </w:tc>
      </w:tr>
      <w:tr>
        <w:trPr/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</w:t>
            </w:r>
            <w:r>
              <w:rPr>
                <w:rFonts w:cs="Sultan Medium"/>
                <w:lang w:bidi="ar-JO"/>
              </w:rPr>
              <w:t>2</w:t>
            </w:r>
            <w:r>
              <w:rPr>
                <w:rFonts w:cs="Sultan Medium"/>
              </w:rPr>
              <w:t>121</w:t>
            </w:r>
          </w:p>
        </w:tc>
        <w:tc>
          <w:tcPr>
            <w:tcW w:w="4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المدخ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تربية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1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المناه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تربوي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</w:rPr>
              <w:t>110</w:t>
            </w:r>
            <w:r>
              <w:rPr>
                <w:rFonts w:cs="Sultan Medium"/>
                <w:lang w:bidi="ar-JO"/>
              </w:rPr>
              <w:t>21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</w:t>
            </w:r>
            <w:r>
              <w:rPr>
                <w:rFonts w:cs="Sultan Medium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</w:rPr>
              <w:t>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9011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حاس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2</w:t>
            </w:r>
            <w:r>
              <w:rPr>
                <w:rFonts w:cs="Sultan Medium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rtl w:val="true"/>
                <w:lang w:bidi="ar-JO"/>
              </w:rPr>
              <w:t>للتخصص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سان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أس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2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طرائ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تدر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للصفو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أول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12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4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مه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أسا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لغ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إنجليزي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ultan Medium"/>
          <w:b/>
          <w:bCs/>
          <w:sz w:val="24"/>
          <w:szCs w:val="24"/>
          <w:lang w:bidi="ar-JO"/>
        </w:rPr>
        <w:t>2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قسم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:   ( </w:t>
      </w:r>
      <w:r>
        <w:rPr>
          <w:rFonts w:cs="Sultan Medium"/>
          <w:b/>
          <w:bCs/>
          <w:sz w:val="24"/>
          <w:szCs w:val="24"/>
          <w:lang w:bidi="ar-JO"/>
        </w:rPr>
        <w:t>81</w:t>
      </w:r>
      <w:r>
        <w:rPr>
          <w:rFonts w:cs="Sultan Medium"/>
          <w:b/>
          <w:bCs/>
          <w:sz w:val="24"/>
          <w:szCs w:val="24"/>
          <w:rtl w:val="true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س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عتم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وز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نح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Sultan Mediu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00"/>
        <w:ind w:left="601" w:right="0" w:hanging="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واد الإجب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 (</w:t>
      </w:r>
      <w:r>
        <w:rPr>
          <w:rFonts w:cs="Sultan Medium"/>
          <w:b/>
          <w:bCs/>
          <w:sz w:val="24"/>
          <w:szCs w:val="24"/>
          <w:lang w:bidi="ar-JO"/>
        </w:rPr>
        <w:t>6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 معتمدة</w:t>
      </w:r>
    </w:p>
    <w:tbl>
      <w:tblPr>
        <w:bidiVisual w:val="true"/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0"/>
        <w:gridCol w:w="3346"/>
        <w:gridCol w:w="1218"/>
        <w:gridCol w:w="1260"/>
      </w:tblGrid>
      <w:tr>
        <w:trPr>
          <w:trHeight w:val="46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124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ري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طفال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21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  <w:lang w:bidi="ar-JO"/>
              </w:rPr>
              <w:t>عل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0"/>
                <w:rtl w:val="true"/>
                <w:lang w:bidi="ar-JO"/>
              </w:rPr>
              <w:t>النفس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0"/>
                <w:rtl w:val="true"/>
                <w:lang w:bidi="ar-JO"/>
              </w:rPr>
              <w:t>التربو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</w:t>
            </w:r>
            <w:r>
              <w:rPr>
                <w:rFonts w:cs="Sultan Medium"/>
                <w:lang w:bidi="ar-JO"/>
              </w:rPr>
              <w:t>2</w:t>
            </w:r>
            <w:r>
              <w:rPr>
                <w:rFonts w:cs="Sultan Medium"/>
              </w:rPr>
              <w:t>13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ع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1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ول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22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ه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فو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2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صح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2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لغ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عرف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2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جتما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نفع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طف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3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أد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طفا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3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كر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3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تنش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أطفا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34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أطفا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3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مفاه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ل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رياضي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35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قو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طف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وض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4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ري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طف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دريسه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</w:rPr>
              <w:t>1101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4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ع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فكير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</w:t>
            </w:r>
            <w:r>
              <w:rPr>
                <w:rFonts w:cs="Sultan Medium"/>
                <w:lang w:bidi="ar-JO"/>
              </w:rPr>
              <w:t>2</w:t>
            </w:r>
            <w:r>
              <w:rPr>
                <w:rFonts w:cs="Sultan Medium"/>
              </w:rPr>
              <w:t>4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43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شك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طف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وض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4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أس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2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4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رح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ولة</w:t>
            </w:r>
            <w:r>
              <w:rPr>
                <w:rtl w:val="true"/>
                <w:lang w:bidi="ar-JO"/>
              </w:rPr>
              <w:t xml:space="preserve">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43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يد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ل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1</w:t>
            </w:r>
            <w:r>
              <w:rPr>
                <w:rFonts w:cs="Sultan Medium"/>
                <w:rtl w:val="true"/>
                <w:lang w:bidi="ar-JO"/>
              </w:rPr>
              <w:t xml:space="preserve"> 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4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يد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ل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2</w:t>
            </w:r>
            <w:r>
              <w:rPr>
                <w:rFonts w:cs="Sultan Medium"/>
                <w:rtl w:val="true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438</w:t>
            </w:r>
          </w:p>
        </w:tc>
      </w:tr>
    </w:tbl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12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 معتمد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يختار الطالب من المواد الآت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: </w:t>
      </w:r>
    </w:p>
    <w:tbl>
      <w:tblPr>
        <w:bidiVisual w:val="true"/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51"/>
        <w:gridCol w:w="3524"/>
        <w:gridCol w:w="953"/>
        <w:gridCol w:w="1015"/>
      </w:tblGrid>
      <w:tr>
        <w:trPr/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  <w:b/>
                <w:b/>
                <w:bCs/>
                <w:szCs w:val="20"/>
              </w:rPr>
            </w:pPr>
            <w:r>
              <w:rPr>
                <w:rFonts w:cs="Sultan Medium"/>
                <w:b/>
                <w:b/>
                <w:bCs/>
                <w:szCs w:val="20"/>
                <w:rtl w:val="true"/>
              </w:rPr>
              <w:t>ت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  <w:b/>
                <w:b/>
                <w:bCs/>
                <w:szCs w:val="20"/>
              </w:rPr>
            </w:pPr>
            <w:r>
              <w:rPr>
                <w:rFonts w:cs="Sultan Medium"/>
                <w:b/>
                <w:b/>
                <w:bCs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0"/>
                <w:rtl w:val="true"/>
              </w:rPr>
              <w:t>المادة</w:t>
            </w:r>
          </w:p>
        </w:tc>
        <w:tc>
          <w:tcPr>
            <w:tcW w:w="3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اس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مادة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</w:p>
        </w:tc>
      </w:tr>
      <w:tr>
        <w:trPr/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</w:rPr>
              <w:t>1101123</w:t>
            </w:r>
          </w:p>
        </w:tc>
        <w:tc>
          <w:tcPr>
            <w:tcW w:w="3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ئية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1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22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طف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سلا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2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22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ع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نف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نم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24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</w:t>
            </w:r>
            <w:r>
              <w:rPr>
                <w:rFonts w:cs="Sultan Medium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</w:t>
            </w:r>
            <w:r>
              <w:rPr>
                <w:rFonts w:cs="Sultan Medium"/>
                <w:rtl w:val="true"/>
              </w:rPr>
              <w:t>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إنتاجه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right="34" w:hanging="0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3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درا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س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يم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3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</w:t>
            </w:r>
            <w:r>
              <w:rPr>
                <w:rFonts w:cs="Sultan Medium"/>
                <w:rtl w:val="true"/>
                <w:lang w:bidi="ar-JO"/>
              </w:rPr>
              <w:t>ج</w:t>
            </w:r>
            <w:r>
              <w:rPr>
                <w:rFonts w:cs="Sultan Medium"/>
                <w:rtl w:val="true"/>
              </w:rPr>
              <w:t>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ه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3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ه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33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إ</w:t>
            </w:r>
            <w:r>
              <w:rPr>
                <w:rFonts w:cs="Sultan Medium"/>
                <w:rtl w:val="true"/>
              </w:rPr>
              <w:t>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</w:rPr>
              <w:t>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وض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3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غوي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32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</w:rPr>
              <w:t>الموسي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ه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34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وسب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4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يا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142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ه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ثالثا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ــوا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حر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3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يختا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تقدم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كلي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معاه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جامع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خطـ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سترشاد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لطلب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تخصص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تربيـ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طفل</w:t>
      </w:r>
    </w:p>
    <w:p>
      <w:pPr>
        <w:pStyle w:val="Normal"/>
        <w:jc w:val="center"/>
        <w:rPr/>
      </w:pPr>
      <w:r>
        <w:rPr>
          <w:rFonts w:cs="Sultan Medium"/>
          <w:rtl w:val="true"/>
        </w:rPr>
        <w:t xml:space="preserve">السنة </w:t>
      </w:r>
      <w:r>
        <w:rPr>
          <w:rtl w:val="true"/>
        </w:rPr>
        <w:t>الأولى</w:t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7"/>
        <w:gridCol w:w="3731"/>
        <w:gridCol w:w="1940"/>
      </w:tblGrid>
      <w:tr>
        <w:trPr/>
        <w:tc>
          <w:tcPr>
            <w:tcW w:w="90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تط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امعة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تط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امع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در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ص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1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1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7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1</w:t>
            </w:r>
            <w:r>
              <w:rPr>
                <w:rFonts w:cs="Sultan Medium"/>
                <w:b/>
                <w:bCs/>
                <w:lang w:bidi="ar-JO"/>
              </w:rPr>
              <w:t>5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7"/>
        <w:gridCol w:w="3731"/>
        <w:gridCol w:w="1940"/>
      </w:tblGrid>
      <w:tr>
        <w:trPr/>
        <w:tc>
          <w:tcPr>
            <w:tcW w:w="90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تط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امعة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تط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امع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در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2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طرائ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صف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ول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متط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ام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ختيار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ص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1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رد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1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ري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طفا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7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1</w:t>
            </w:r>
            <w:r>
              <w:rPr>
                <w:rFonts w:cs="Sultan Medium"/>
                <w:b/>
                <w:bCs/>
                <w:lang w:bidi="ar-JO"/>
              </w:rPr>
              <w:t>8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سنة الثانية</w:t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7"/>
        <w:gridCol w:w="3731"/>
        <w:gridCol w:w="1940"/>
      </w:tblGrid>
      <w:tr>
        <w:trPr/>
        <w:tc>
          <w:tcPr>
            <w:tcW w:w="90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تط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امعة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95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373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تط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امعة</w:t>
            </w:r>
          </w:p>
        </w:tc>
        <w:tc>
          <w:tcPr>
            <w:tcW w:w="19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95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دريس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901132</w:t>
            </w:r>
          </w:p>
        </w:tc>
        <w:tc>
          <w:tcPr>
            <w:tcW w:w="373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حاس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2</w:t>
            </w:r>
            <w:r>
              <w:rPr>
                <w:rFonts w:cs="Sultan Medium"/>
                <w:rtl w:val="true"/>
                <w:lang w:bidi="ar-JO"/>
              </w:rPr>
              <w:t>)</w:t>
            </w:r>
          </w:p>
        </w:tc>
        <w:tc>
          <w:tcPr>
            <w:tcW w:w="19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دري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213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لعب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صو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13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ولة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7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rFonts w:cs="Sultan Medium"/>
          <w:sz w:val="18"/>
          <w:szCs w:val="18"/>
          <w:lang w:bidi="ar-JO"/>
        </w:rPr>
      </w:pPr>
      <w:r>
        <w:rPr>
          <w:rFonts w:cs="Sultan Medium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18"/>
          <w:szCs w:val="18"/>
          <w:lang w:bidi="ar-JO"/>
        </w:rPr>
      </w:pPr>
      <w:r>
        <w:rPr>
          <w:rFonts w:cs="Sultan Medium"/>
          <w:sz w:val="18"/>
          <w:szCs w:val="18"/>
          <w:rtl w:val="true"/>
          <w:lang w:bidi="ar-JO"/>
        </w:rPr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40"/>
        <w:gridCol w:w="3422"/>
        <w:gridCol w:w="1940"/>
      </w:tblGrid>
      <w:tr>
        <w:trPr/>
        <w:tc>
          <w:tcPr>
            <w:tcW w:w="90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3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3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تط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امعة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تط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امع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4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س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نجليزي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ص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2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ه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إبدا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ص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2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إرش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ص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ي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23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م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7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1</w:t>
            </w:r>
            <w:r>
              <w:rPr>
                <w:rFonts w:cs="Sultan Medium"/>
                <w:b/>
                <w:bCs/>
                <w:lang w:bidi="ar-JO"/>
              </w:rPr>
              <w:t>8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                                                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سنة الثالثة</w:t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7"/>
        <w:gridCol w:w="3731"/>
        <w:gridCol w:w="1940"/>
      </w:tblGrid>
      <w:tr>
        <w:trPr/>
        <w:tc>
          <w:tcPr>
            <w:tcW w:w="90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تط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امعة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ص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متط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ام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ختيار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در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2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لغ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عرف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در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22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  <w:lang w:bidi="ar-JO"/>
              </w:rPr>
              <w:t>النمو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0"/>
                <w:rtl w:val="true"/>
                <w:lang w:bidi="ar-JO"/>
              </w:rPr>
              <w:t>الاجتماع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0"/>
                <w:rtl w:val="true"/>
                <w:lang w:bidi="ar-JO"/>
              </w:rPr>
              <w:t>والانفعالي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0"/>
                <w:rtl w:val="true"/>
                <w:lang w:bidi="ar-JO"/>
              </w:rPr>
              <w:t>للطف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23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وض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7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7"/>
        <w:gridCol w:w="3731"/>
        <w:gridCol w:w="1940"/>
      </w:tblGrid>
      <w:tr>
        <w:trPr/>
        <w:tc>
          <w:tcPr>
            <w:tcW w:w="90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متط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امعة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تط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امع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در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23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كر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در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23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تنش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أطفا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35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ف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وض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ر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7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1</w:t>
            </w:r>
            <w:r>
              <w:rPr>
                <w:rFonts w:cs="Sultan Medium"/>
                <w:b/>
                <w:bCs/>
                <w:lang w:bidi="ar-JO"/>
              </w:rPr>
              <w:t>8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Sultan Medium"/>
          <w:rtl w:val="true"/>
        </w:rPr>
        <w:t xml:space="preserve">السنة </w:t>
      </w:r>
      <w:r>
        <w:rPr>
          <w:rtl w:val="true"/>
        </w:rPr>
        <w:t>الرابعة</w:t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7"/>
        <w:gridCol w:w="3731"/>
        <w:gridCol w:w="1940"/>
      </w:tblGrid>
      <w:tr>
        <w:trPr/>
        <w:tc>
          <w:tcPr>
            <w:tcW w:w="90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دري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424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ري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طف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دريسها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24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تع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فكي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24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تعد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لو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4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يد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1</w:t>
            </w:r>
            <w:r>
              <w:rPr>
                <w:rFonts w:cs="Sultan Medium"/>
                <w:rtl w:val="true"/>
                <w:lang w:bidi="ar-JO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4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شك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طف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وض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7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7"/>
        <w:gridCol w:w="3731"/>
        <w:gridCol w:w="1940"/>
      </w:tblGrid>
      <w:tr>
        <w:trPr/>
        <w:tc>
          <w:tcPr>
            <w:tcW w:w="90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2433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أس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ل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در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4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قضا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رح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ول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دري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</w:t>
            </w:r>
            <w:r>
              <w:rPr>
                <w:rFonts w:cs="Sultan Medium"/>
              </w:rPr>
              <w:t>4</w:t>
            </w:r>
            <w:r>
              <w:rPr>
                <w:rFonts w:cs="Sultan Medium"/>
                <w:lang w:bidi="ar-JO"/>
              </w:rPr>
              <w:t>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يد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2</w:t>
            </w:r>
            <w:r>
              <w:rPr>
                <w:rFonts w:cs="Sultan Medium"/>
                <w:rtl w:val="true"/>
                <w:lang w:bidi="ar-JO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3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مفاه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ل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رياضي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4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يا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7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18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يقد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ق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23"/>
        <w:gridCol w:w="1497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4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1</w:t>
            </w:r>
            <w:r>
              <w:rPr>
                <w:rFonts w:cs="Sultan Medium"/>
              </w:rPr>
              <w:t>122</w:t>
            </w:r>
          </w:p>
        </w:tc>
        <w:tc>
          <w:tcPr>
            <w:tcW w:w="4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ة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1</w:t>
            </w:r>
            <w:r>
              <w:rPr>
                <w:rFonts w:cs="Sultan Medium"/>
              </w:rPr>
              <w:t>12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يئي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ultan Medium"/>
              </w:rPr>
            </w:pPr>
            <w:r>
              <w:rPr>
                <w:rFonts w:cs="Sultan Medium" w:ascii="Calibri" w:hAnsi="Calibri"/>
              </w:rPr>
              <w:t>11012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Sultan Medium"/>
              </w:rPr>
            </w:pPr>
            <w:r>
              <w:rPr>
                <w:rFonts w:ascii="Calibri" w:hAnsi="Calibri" w:cs="Sultan Medium"/>
                <w:rtl w:val="true"/>
              </w:rPr>
              <w:t>المفاه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ultan Medium"/>
                <w:rtl w:val="true"/>
              </w:rPr>
              <w:t>والق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ultan Medium"/>
                <w:rtl w:val="true"/>
              </w:rPr>
              <w:t>الإسلامي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Sultan Medium"/>
                <w:lang w:bidi="ar-JO"/>
              </w:rPr>
            </w:pPr>
            <w:r>
              <w:rPr>
                <w:rFonts w:cs="Sultan Medium" w:ascii="Calibri" w:hAnsi="Calibri"/>
                <w:lang w:bidi="ar-JO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1</w:t>
            </w:r>
            <w:r>
              <w:rPr>
                <w:rFonts w:cs="Sultan Medium"/>
              </w:rPr>
              <w:t>22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طر</w:t>
            </w:r>
            <w:r>
              <w:rPr>
                <w:rFonts w:cs="Sultan Medium"/>
                <w:rtl w:val="true"/>
                <w:lang w:bidi="ar-JO"/>
              </w:rPr>
              <w:t>ائ</w:t>
            </w:r>
            <w:r>
              <w:rPr>
                <w:rFonts w:cs="Sultan Medium"/>
                <w:rtl w:val="true"/>
              </w:rPr>
              <w:t>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صف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ول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</w:t>
            </w:r>
            <w:r>
              <w:rPr>
                <w:rFonts w:cs="Sultan Medium"/>
                <w:lang w:bidi="ar-JO"/>
              </w:rPr>
              <w:t>2</w:t>
            </w:r>
            <w:r>
              <w:rPr>
                <w:rFonts w:cs="Sultan Medium"/>
              </w:rPr>
              <w:t>2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راء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كتا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ه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</w:t>
            </w:r>
            <w:r>
              <w:rPr>
                <w:rFonts w:cs="Sultan Medium"/>
                <w:lang w:bidi="ar-JO"/>
              </w:rPr>
              <w:t>22</w:t>
            </w:r>
            <w:r>
              <w:rPr>
                <w:rFonts w:cs="Sultan Medium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</w:t>
            </w:r>
            <w:r>
              <w:rPr>
                <w:rFonts w:cs="Sultan Medium"/>
                <w:rtl w:val="true"/>
                <w:lang w:bidi="ar-JO"/>
              </w:rPr>
              <w:t>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طبيع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24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اس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ي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24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</w:t>
            </w:r>
            <w:r>
              <w:rPr>
                <w:rFonts w:cs="Sultan Medium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</w:t>
            </w:r>
            <w:r>
              <w:rPr>
                <w:rFonts w:cs="Sultan Medium"/>
                <w:rtl w:val="true"/>
              </w:rPr>
              <w:t>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إنتاجه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25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ياضيات</w:t>
            </w:r>
            <w:r>
              <w:rPr>
                <w:rtl w:val="true"/>
                <w:lang w:bidi="ar-JO"/>
              </w:rPr>
              <w:t xml:space="preserve">   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13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درا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س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ي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31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جتماعي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</w:t>
            </w:r>
            <w:r>
              <w:rPr>
                <w:rFonts w:cs="Sultan Medium"/>
                <w:lang w:bidi="ar-JO"/>
              </w:rPr>
              <w:t>32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</w:t>
            </w:r>
            <w:r>
              <w:rPr>
                <w:rFonts w:cs="Sultan Medium"/>
                <w:rtl w:val="true"/>
                <w:lang w:bidi="ar-JO"/>
              </w:rPr>
              <w:t>ج</w:t>
            </w:r>
            <w:r>
              <w:rPr>
                <w:rFonts w:cs="Sultan Medium"/>
                <w:rtl w:val="true"/>
              </w:rPr>
              <w:t>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ه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</w:rPr>
              <w:t>1101</w:t>
            </w:r>
            <w:r>
              <w:rPr>
                <w:rFonts w:cs="Sultan Medium"/>
                <w:lang w:bidi="ar-JO"/>
              </w:rPr>
              <w:t>32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ه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</w:rPr>
              <w:t>1101</w:t>
            </w:r>
            <w:r>
              <w:rPr>
                <w:rFonts w:cs="Sultan Medium"/>
                <w:lang w:bidi="ar-JO"/>
              </w:rPr>
              <w:t>32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مفاه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غ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ه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32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ري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طف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دريسه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132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ه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32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غوي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32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</w:t>
            </w:r>
            <w:r>
              <w:rPr>
                <w:rFonts w:cs="Sultan Medium"/>
                <w:rtl w:val="true"/>
              </w:rPr>
              <w:t>موسي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ه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34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طف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وسب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34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أطفا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3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مفاه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ل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رياضي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</w:rPr>
              <w:t>110</w:t>
            </w:r>
            <w:r>
              <w:rPr>
                <w:rFonts w:cs="Sultan Medium"/>
                <w:lang w:bidi="ar-JO"/>
              </w:rPr>
              <w:t>1</w:t>
            </w:r>
            <w:r>
              <w:rPr>
                <w:rFonts w:cs="Sultan Medium"/>
              </w:rPr>
              <w:t>35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رياض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ه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</w:rPr>
              <w:t>1101</w:t>
            </w:r>
            <w:r>
              <w:rPr>
                <w:rFonts w:cs="Sultan Medium"/>
                <w:lang w:bidi="ar-JO"/>
              </w:rPr>
              <w:t>42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أد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أطفا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</w:rPr>
              <w:t>11014</w:t>
            </w:r>
            <w:r>
              <w:rPr>
                <w:rFonts w:cs="Sultan Medium"/>
                <w:lang w:bidi="ar-JO"/>
              </w:rPr>
              <w:t>2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ه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42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ه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42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التربي</w:t>
            </w:r>
            <w:r>
              <w:rPr>
                <w:rFonts w:cs="Sultan Medium"/>
                <w:rtl w:val="true"/>
                <w:lang w:bidi="ar-JO"/>
              </w:rPr>
              <w:t>ـ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</w:t>
            </w:r>
            <w:r>
              <w:rPr>
                <w:rFonts w:cs="Sultan Medium"/>
                <w:rtl w:val="true"/>
                <w:lang w:bidi="ar-JO"/>
              </w:rPr>
              <w:t>ي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1</w:t>
            </w:r>
            <w:r>
              <w:rPr>
                <w:rFonts w:cs="Sultan Medium"/>
                <w:rtl w:val="true"/>
                <w:lang w:bidi="ar-JO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42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ربي</w:t>
            </w:r>
            <w:r>
              <w:rPr>
                <w:rFonts w:cs="Sultan Medium"/>
                <w:rtl w:val="true"/>
                <w:lang w:bidi="ar-JO"/>
              </w:rPr>
              <w:t>ـ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</w:t>
            </w:r>
            <w:r>
              <w:rPr>
                <w:rFonts w:cs="Sultan Medium"/>
                <w:rtl w:val="true"/>
                <w:lang w:bidi="ar-JO"/>
              </w:rPr>
              <w:t>ي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2</w:t>
            </w:r>
            <w:r>
              <w:rPr>
                <w:rFonts w:cs="Sultan Medium"/>
                <w:rtl w:val="true"/>
                <w:lang w:bidi="ar-JO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</w:tbl>
    <w:p>
      <w:pPr>
        <w:pStyle w:val="Normal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</w:t>
      </w:r>
    </w:p>
    <w:p>
      <w:pPr>
        <w:pStyle w:val="Normal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يقد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ق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إدار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ربو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الأصول</w:t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63"/>
        <w:gridCol w:w="1737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4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</w:t>
            </w:r>
            <w:r>
              <w:rPr>
                <w:rFonts w:cs="Sultan Medium"/>
                <w:lang w:bidi="ar-JO"/>
              </w:rPr>
              <w:t>2</w:t>
            </w:r>
            <w:r>
              <w:rPr>
                <w:rFonts w:cs="Sultan Medium"/>
              </w:rPr>
              <w:t>121</w:t>
            </w:r>
          </w:p>
        </w:tc>
        <w:tc>
          <w:tcPr>
            <w:tcW w:w="45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left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مدخ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تربية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12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ري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طفال</w:t>
            </w:r>
          </w:p>
        </w:tc>
        <w:tc>
          <w:tcPr>
            <w:tcW w:w="173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</w:rPr>
              <w:t>110</w:t>
            </w:r>
            <w:r>
              <w:rPr>
                <w:rFonts w:cs="Sultan Medium"/>
                <w:lang w:bidi="ar-JO"/>
              </w:rPr>
              <w:t>212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</w:t>
            </w:r>
            <w:r>
              <w:rPr>
                <w:rFonts w:cs="Sultan Medium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</w:rPr>
              <w:t>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</w:t>
            </w:r>
          </w:p>
        </w:tc>
        <w:tc>
          <w:tcPr>
            <w:tcW w:w="173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13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</w:t>
            </w:r>
          </w:p>
        </w:tc>
        <w:tc>
          <w:tcPr>
            <w:tcW w:w="173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1</w:t>
            </w:r>
            <w:r>
              <w:rPr>
                <w:rFonts w:cs="Sultan Medium"/>
              </w:rPr>
              <w:t>3</w:t>
            </w:r>
            <w:r>
              <w:rPr>
                <w:rFonts w:cs="Sultan Medium"/>
                <w:lang w:bidi="ar-JO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و</w:t>
            </w:r>
          </w:p>
        </w:tc>
        <w:tc>
          <w:tcPr>
            <w:tcW w:w="173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</w:t>
            </w:r>
            <w:r>
              <w:rPr>
                <w:rFonts w:cs="Sultan Medium"/>
                <w:lang w:bidi="ar-JO"/>
              </w:rPr>
              <w:t>2</w:t>
            </w:r>
            <w:r>
              <w:rPr>
                <w:rFonts w:cs="Sultan Medium"/>
              </w:rPr>
              <w:t>13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عب</w:t>
            </w:r>
          </w:p>
        </w:tc>
        <w:tc>
          <w:tcPr>
            <w:tcW w:w="173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13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ولة</w:t>
            </w:r>
          </w:p>
        </w:tc>
        <w:tc>
          <w:tcPr>
            <w:tcW w:w="173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cs="Sultan Medium"/>
              </w:rPr>
            </w:pPr>
            <w:r>
              <w:rPr>
                <w:rFonts w:cs="Sultan Medium"/>
              </w:rPr>
              <w:t>110213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مريض</w:t>
            </w:r>
          </w:p>
        </w:tc>
        <w:tc>
          <w:tcPr>
            <w:tcW w:w="173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15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أس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73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222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طف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سلام</w:t>
            </w:r>
          </w:p>
        </w:tc>
        <w:tc>
          <w:tcPr>
            <w:tcW w:w="173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22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  <w:tc>
          <w:tcPr>
            <w:tcW w:w="173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23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صح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ة</w:t>
            </w:r>
          </w:p>
        </w:tc>
        <w:tc>
          <w:tcPr>
            <w:tcW w:w="173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23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لغ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عر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طفل</w:t>
            </w:r>
          </w:p>
        </w:tc>
        <w:tc>
          <w:tcPr>
            <w:tcW w:w="173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23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جتما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نفع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طفل</w:t>
            </w:r>
          </w:p>
        </w:tc>
        <w:tc>
          <w:tcPr>
            <w:tcW w:w="173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223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left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  <w:lang w:bidi="ar-JO"/>
              </w:rPr>
              <w:t>علم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0"/>
                <w:rtl w:val="true"/>
                <w:lang w:bidi="ar-JO"/>
              </w:rPr>
              <w:t>النفس</w:t>
            </w:r>
            <w:r>
              <w:rPr>
                <w:rFonts w:cs="Times New Roman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0"/>
                <w:rtl w:val="true"/>
                <w:lang w:bidi="ar-JO"/>
              </w:rPr>
              <w:t>التربوي</w:t>
            </w:r>
          </w:p>
        </w:tc>
        <w:tc>
          <w:tcPr>
            <w:tcW w:w="173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23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ه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إبداع</w:t>
            </w:r>
          </w:p>
        </w:tc>
        <w:tc>
          <w:tcPr>
            <w:tcW w:w="173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2</w:t>
            </w:r>
            <w:r>
              <w:rPr>
                <w:rFonts w:cs="Sultan Medium"/>
                <w:lang w:bidi="ar-JO"/>
              </w:rPr>
              <w:t>32</w:t>
            </w:r>
            <w:r>
              <w:rPr>
                <w:rFonts w:cs="Sultan Medium"/>
              </w:rPr>
              <w:t>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left"/>
              <w:rPr>
                <w:rFonts w:cs="Sultan Medium"/>
                <w:szCs w:val="20"/>
                <w:lang w:bidi="ar-JO"/>
              </w:rPr>
            </w:pPr>
            <w:r>
              <w:rPr>
                <w:rFonts w:cs="Sultan Medium"/>
                <w:szCs w:val="20"/>
                <w:rtl w:val="true"/>
              </w:rPr>
              <w:t>الإشرا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تربوي</w:t>
            </w:r>
          </w:p>
        </w:tc>
        <w:tc>
          <w:tcPr>
            <w:tcW w:w="173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</w:rPr>
              <w:t>1102</w:t>
            </w:r>
            <w:r>
              <w:rPr>
                <w:rFonts w:cs="Sultan Medium"/>
                <w:lang w:bidi="ar-JO"/>
              </w:rPr>
              <w:t>3</w:t>
            </w:r>
            <w:r>
              <w:rPr>
                <w:rFonts w:cs="Sultan Medium"/>
              </w:rPr>
              <w:t>2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إ</w:t>
            </w:r>
            <w:r>
              <w:rPr>
                <w:rFonts w:cs="Sultan Medium"/>
                <w:rtl w:val="true"/>
              </w:rPr>
              <w:t>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</w:t>
            </w:r>
          </w:p>
        </w:tc>
        <w:tc>
          <w:tcPr>
            <w:tcW w:w="173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textAlignment w:val="baseline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2</w:t>
            </w:r>
            <w:r>
              <w:rPr>
                <w:rFonts w:cs="Sultan Medium"/>
              </w:rPr>
              <w:t>33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تنش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جتماعية</w:t>
            </w:r>
          </w:p>
        </w:tc>
        <w:tc>
          <w:tcPr>
            <w:tcW w:w="173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33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إ</w:t>
            </w:r>
            <w:r>
              <w:rPr>
                <w:rFonts w:cs="Sultan Medium"/>
                <w:rtl w:val="true"/>
              </w:rPr>
              <w:t>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</w:rPr>
              <w:t>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وض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33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</w:rPr>
              <w:t>110235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و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ولى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35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قو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طف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وض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40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يا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43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شك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طف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وض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43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رح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ولة</w:t>
            </w:r>
            <w:r>
              <w:rPr>
                <w:rtl w:val="true"/>
                <w:lang w:bidi="ar-JO"/>
              </w:rPr>
              <w:t xml:space="preserve">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4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أس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</w:t>
            </w:r>
            <w:r>
              <w:rPr>
                <w:rFonts w:cs="Sultan Medium"/>
                <w:lang w:bidi="ar-JO"/>
              </w:rPr>
              <w:t>2</w:t>
            </w:r>
            <w:r>
              <w:rPr>
                <w:rFonts w:cs="Sultan Medium"/>
              </w:rPr>
              <w:t>43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43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يد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1</w:t>
            </w:r>
            <w:r>
              <w:rPr>
                <w:rFonts w:cs="Sultan Medium"/>
                <w:rtl w:val="true"/>
                <w:lang w:bidi="ar-JO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43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يد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2</w:t>
            </w:r>
            <w:r>
              <w:rPr>
                <w:rFonts w:cs="Sultan Medium"/>
                <w:rtl w:val="true"/>
                <w:lang w:bidi="ar-JO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</w:tbl>
    <w:p>
      <w:pPr>
        <w:pStyle w:val="Normal"/>
        <w:ind w:left="66" w:right="0" w:hanging="66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ind w:left="66" w:right="0" w:hanging="66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ind w:left="66" w:right="0" w:hanging="66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ind w:left="66" w:right="0" w:hanging="66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ind w:left="66" w:right="0" w:hanging="66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ind w:left="66" w:right="0" w:hanging="66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ind w:left="66" w:right="0" w:hanging="66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ind w:left="66" w:right="0" w:hanging="66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ind w:left="66" w:right="0" w:hanging="66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ind w:left="66" w:right="0" w:hanging="66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ind w:left="66" w:right="0" w:hanging="66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ind w:left="66" w:right="0" w:hanging="66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ind w:left="66" w:right="0" w:hanging="66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ind w:left="66" w:right="0" w:hanging="66"/>
        <w:jc w:val="center"/>
        <w:rPr>
          <w:b/>
          <w:b/>
          <w:bCs/>
          <w:sz w:val="24"/>
          <w:szCs w:val="24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و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و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در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بكالوريوس</w:t>
      </w:r>
    </w:p>
    <w:p>
      <w:pPr>
        <w:pStyle w:val="Normal"/>
        <w:ind w:left="66" w:right="0" w:hanging="66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02105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طل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مري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Psychology for Nursing Student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اريخ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دارس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ر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،الأس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ولو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سلوك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خص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ضطرا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ي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</w:rPr>
              <w:t>110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ultan Medium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دخ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Introduction to Educ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ال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لس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ردن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112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ربو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-1080" w:hanging="66"/>
              <w:jc w:val="both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</w:rPr>
              <w:t>Educational Curricula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درس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صل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هد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حدد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درس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ثقافيٍِِ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صائ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حاجات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ماء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عرف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فلس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سياس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كون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ه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درس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هداف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حتوى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رائق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قويم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خطي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تدر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في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شار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لائ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إلكترو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فتو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ردن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ديث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قويم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درس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كت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درسي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66" w:right="-1080" w:hanging="66"/>
        <w:jc w:val="both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</w:t>
            </w:r>
            <w:r>
              <w:rPr>
                <w:rFonts w:cs="Sultan Medium"/>
                <w:sz w:val="24"/>
                <w:szCs w:val="24"/>
              </w:rPr>
              <w:t>123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بيئ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Environment &amp; Environmental Educ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نظمتها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ئ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ئ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لوث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ستنز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ئ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و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ئي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أخلا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ئ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ها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ئ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شري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ئ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تدي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بيئ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لس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ئ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داخ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قتر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ئ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اح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ئ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اجه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أسلو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ئ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ستلز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و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ئ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66" w:right="-1080" w:hanging="66"/>
        <w:jc w:val="both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124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خ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يا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Introduction to Kindergarte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لس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نشأ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يا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ور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رب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و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ستالوز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روب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تسوري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يا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رد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وض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نائ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هداف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اص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ف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ل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وض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صائص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دو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ق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عداد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يا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66" w:right="-1080" w:hanging="66"/>
        <w:jc w:val="both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</w:t>
            </w:r>
            <w:r>
              <w:rPr>
                <w:rFonts w:cs="Sultan Medium"/>
                <w:sz w:val="24"/>
                <w:szCs w:val="24"/>
                <w:lang w:bidi="ar-JO"/>
              </w:rPr>
              <w:t>2125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رد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Educational System in Jord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ر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أس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م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حت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آن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عو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ه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عناص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كوناته؛وفلسف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هداف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شريعاته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بني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راحله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ؤسساته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واجهه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ربط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نظ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طرأ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جديد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و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جال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"/>
        <w:ind w:left="66" w:right="-1080" w:hanging="66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Heading"/>
        <w:ind w:left="66" w:right="-1080" w:hanging="66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Heading"/>
        <w:ind w:left="66" w:right="-1080" w:hanging="66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Heading"/>
        <w:ind w:left="66" w:right="-1080" w:hanging="66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Heading"/>
        <w:ind w:left="66" w:right="-1080" w:hanging="66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Heading"/>
        <w:ind w:left="66" w:right="-1080" w:hanging="66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Heading"/>
        <w:ind w:left="66" w:right="-1080" w:hanging="66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13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خ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Introduction to Psycholog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ماه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ستقل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شأ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وره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يادين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فروع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دارسه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خصائصه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يض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ي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كوّ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سا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حدّداته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ي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يض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م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طف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علاق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تنش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واف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ق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نفعال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د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ق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عم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ق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الانتبا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إدرا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ذكّ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سيان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ي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يض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ّ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نظرياته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دخ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ي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ي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نظرياتها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صحّ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ظاه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و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لاسو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"/>
        <w:ind w:left="66" w:right="-1080" w:hanging="66"/>
        <w:jc w:val="left"/>
        <w:rPr>
          <w:rFonts w:cs="Sultan Medium"/>
          <w:b/>
          <w:b/>
          <w:bCs/>
          <w:sz w:val="26"/>
          <w:szCs w:val="26"/>
        </w:rPr>
      </w:pPr>
      <w:r>
        <w:rPr>
          <w:rFonts w:cs="Sultan Medium"/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</w:t>
            </w:r>
            <w:r>
              <w:rPr>
                <w:rFonts w:cs="Sultan Medium"/>
                <w:sz w:val="24"/>
                <w:szCs w:val="24"/>
                <w:lang w:bidi="ar-JO"/>
              </w:rPr>
              <w:t>213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Educational Psycholog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همي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رام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اي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عا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و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صاح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عم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نتق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نواعه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افعية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ذك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وظ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ق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ف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"/>
        <w:ind w:left="66" w:right="-1080" w:hanging="66"/>
        <w:jc w:val="left"/>
        <w:rPr>
          <w:rFonts w:cs="Sultan Medium"/>
          <w:b/>
          <w:b/>
          <w:bCs/>
          <w:sz w:val="26"/>
          <w:szCs w:val="26"/>
        </w:rPr>
      </w:pPr>
      <w:r>
        <w:rPr>
          <w:rFonts w:cs="Sultan Medium"/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213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Play Psycholog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ري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هميته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عب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واز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رو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بياجي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عب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عب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فل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طو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مايز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فئ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لع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يم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نفس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بن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شخص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شعب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لع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اع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در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نظيم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ف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"/>
        <w:ind w:left="66" w:right="-1080" w:hanging="66"/>
        <w:jc w:val="left"/>
        <w:rPr>
          <w:rFonts w:cs="Sultan Medium"/>
          <w:b/>
          <w:b/>
          <w:bCs/>
          <w:sz w:val="26"/>
          <w:szCs w:val="26"/>
        </w:rPr>
      </w:pPr>
      <w:r>
        <w:rPr>
          <w:rFonts w:cs="Sultan Medium"/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134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فول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Child  Psycholog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ميد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فو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نشأ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ور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كي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دب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ق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اضر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م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نظريا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قوانين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تطلبا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عو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ؤث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را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فو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بكّ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وان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م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ها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نحراف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بع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م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د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اج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رعا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فو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درس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Heading"/>
        <w:ind w:left="66" w:right="-1080" w:hanging="66"/>
        <w:jc w:val="left"/>
        <w:rPr>
          <w:rFonts w:cs="Sultan Medium"/>
          <w:b/>
          <w:b/>
          <w:bCs/>
          <w:sz w:val="26"/>
          <w:szCs w:val="26"/>
        </w:rPr>
      </w:pPr>
      <w:r>
        <w:rPr>
          <w:rFonts w:cs="Sultan Medium"/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15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أس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/>
            </w:pPr>
            <w:r>
              <w:rPr>
                <w:rFonts w:cs="Sultan Medium"/>
                <w:b/>
                <w:bCs/>
                <w:sz w:val="24"/>
                <w:szCs w:val="24"/>
              </w:rPr>
              <w:t xml:space="preserve">Educational Research </w:t>
            </w:r>
            <w:r>
              <w:rPr>
                <w:rFonts w:cs="Sultan Medium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Basic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هميته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طوره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طبيقاته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جه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ا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جرائه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حليلها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د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ث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قاب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تعم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خلاق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حص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وز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كرار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قاي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ز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ركز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قاي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شت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غير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حص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ابرامتر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حد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نبؤ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ختب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رضي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ختب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ر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س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ساب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ختب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ر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باين،اختب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ر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سب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ختب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ر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رتباط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باين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Heading"/>
        <w:ind w:left="66" w:right="-1080" w:hanging="66"/>
        <w:jc w:val="left"/>
        <w:rPr>
          <w:rFonts w:cs="Sultan Medium"/>
          <w:b/>
          <w:b/>
          <w:bCs/>
          <w:sz w:val="26"/>
          <w:szCs w:val="26"/>
        </w:rPr>
      </w:pPr>
      <w:r>
        <w:rPr>
          <w:rFonts w:cs="Sultan Medium"/>
          <w:b/>
          <w:bCs/>
          <w:sz w:val="26"/>
          <w:szCs w:val="26"/>
          <w:rtl w:val="true"/>
        </w:rPr>
      </w:r>
    </w:p>
    <w:p>
      <w:pPr>
        <w:pStyle w:val="Heading"/>
        <w:ind w:left="66" w:right="-1080" w:hanging="66"/>
        <w:jc w:val="left"/>
        <w:rPr>
          <w:rFonts w:cs="Sultan Medium"/>
          <w:b/>
          <w:b/>
          <w:bCs/>
          <w:sz w:val="26"/>
          <w:szCs w:val="26"/>
        </w:rPr>
      </w:pPr>
      <w:r>
        <w:rPr>
          <w:rFonts w:cs="Sultan Medium"/>
          <w:b/>
          <w:bCs/>
          <w:sz w:val="26"/>
          <w:szCs w:val="26"/>
          <w:rtl w:val="true"/>
        </w:rPr>
      </w:r>
    </w:p>
    <w:p>
      <w:pPr>
        <w:pStyle w:val="Heading"/>
        <w:ind w:left="66" w:right="-1080" w:hanging="66"/>
        <w:jc w:val="left"/>
        <w:rPr>
          <w:rFonts w:cs="Sultan Medium"/>
          <w:b/>
          <w:b/>
          <w:bCs/>
          <w:sz w:val="26"/>
          <w:szCs w:val="26"/>
        </w:rPr>
      </w:pPr>
      <w:r>
        <w:rPr>
          <w:rFonts w:cs="Sultan Medium"/>
          <w:b/>
          <w:bCs/>
          <w:sz w:val="26"/>
          <w:szCs w:val="26"/>
          <w:rtl w:val="true"/>
        </w:rPr>
      </w:r>
    </w:p>
    <w:p>
      <w:pPr>
        <w:pStyle w:val="Heading"/>
        <w:ind w:left="66" w:right="-1080" w:hanging="66"/>
        <w:jc w:val="left"/>
        <w:rPr>
          <w:rFonts w:cs="Sultan Medium"/>
          <w:b/>
          <w:b/>
          <w:bCs/>
          <w:sz w:val="26"/>
          <w:szCs w:val="26"/>
        </w:rPr>
      </w:pPr>
      <w:r>
        <w:rPr>
          <w:rFonts w:cs="Sultan Medium"/>
          <w:b/>
          <w:bCs/>
          <w:sz w:val="26"/>
          <w:szCs w:val="26"/>
          <w:rtl w:val="true"/>
        </w:rPr>
      </w:r>
    </w:p>
    <w:p>
      <w:pPr>
        <w:pStyle w:val="Heading"/>
        <w:ind w:left="66" w:right="-1080" w:hanging="66"/>
        <w:jc w:val="left"/>
        <w:rPr>
          <w:rFonts w:cs="Sultan Medium"/>
          <w:b/>
          <w:b/>
          <w:bCs/>
          <w:sz w:val="26"/>
          <w:szCs w:val="26"/>
        </w:rPr>
      </w:pPr>
      <w:r>
        <w:rPr>
          <w:rFonts w:cs="Sultan Medium"/>
          <w:b/>
          <w:bCs/>
          <w:sz w:val="26"/>
          <w:szCs w:val="26"/>
          <w:rtl w:val="true"/>
        </w:rPr>
      </w:r>
    </w:p>
    <w:p>
      <w:pPr>
        <w:pStyle w:val="Heading"/>
        <w:ind w:left="66" w:right="-1080" w:hanging="66"/>
        <w:jc w:val="left"/>
        <w:rPr>
          <w:rFonts w:cs="Sultan Medium"/>
          <w:b/>
          <w:b/>
          <w:bCs/>
          <w:sz w:val="26"/>
          <w:szCs w:val="26"/>
        </w:rPr>
      </w:pPr>
      <w:r>
        <w:rPr>
          <w:rFonts w:cs="Sultan Medium"/>
          <w:b/>
          <w:bCs/>
          <w:sz w:val="26"/>
          <w:szCs w:val="26"/>
          <w:rtl w:val="true"/>
        </w:rPr>
      </w:r>
    </w:p>
    <w:p>
      <w:pPr>
        <w:pStyle w:val="Heading"/>
        <w:ind w:left="66" w:right="-1080" w:hanging="66"/>
        <w:jc w:val="left"/>
        <w:rPr>
          <w:rFonts w:cs="Sultan Medium"/>
          <w:b/>
          <w:b/>
          <w:bCs/>
          <w:sz w:val="26"/>
          <w:szCs w:val="26"/>
        </w:rPr>
      </w:pPr>
      <w:r>
        <w:rPr>
          <w:rFonts w:cs="Sultan Medium"/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</w:t>
            </w:r>
            <w:r>
              <w:rPr>
                <w:rFonts w:cs="Sultan Medium"/>
                <w:sz w:val="24"/>
                <w:szCs w:val="24"/>
                <w:lang w:bidi="ar-JO"/>
              </w:rPr>
              <w:t>121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ق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Islamic Concepts and Valu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هد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مفاه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قيم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دريس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فاه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سلام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فاه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فو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ض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ش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جو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ي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هذ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ستراتيج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وص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ق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فاه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وتطبي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فاه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186" w:right="-720" w:hanging="0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1217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حيات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صح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Health and Biological Concept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م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وفيزي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م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وكيمي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جهز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س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س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صح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ر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نا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مري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عنا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جل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شع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قدم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صح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شائ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ن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كائ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مل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يوا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مل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الإنس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بيئ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186" w:right="-720" w:hanging="0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</w:t>
            </w:r>
            <w:r>
              <w:rPr>
                <w:rFonts w:cs="Sultan Medium"/>
                <w:sz w:val="24"/>
                <w:szCs w:val="24"/>
                <w:lang w:bidi="ar-JO"/>
              </w:rPr>
              <w:t>222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Islamic Education for Childre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كا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فو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سلام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أس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أد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حقو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سلام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هتم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خلف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اشدين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ظاه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هتم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طفو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حاضر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186" w:right="-720" w:hanging="0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122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طرائ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لصف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Teaching Methods For the Primary Grad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ultan Medium"/>
                <w:b/>
                <w:bCs/>
                <w:sz w:val="24"/>
                <w:szCs w:val="24"/>
              </w:rPr>
              <w:t>110112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كو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ق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كفا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ه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از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م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فو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ولى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راع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صائ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م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تلامي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ه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هي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افز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وظ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ئل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واص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نو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ثيرات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ح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كام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ب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وظ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سترات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لائ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برمج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ستقرائي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ستقصاء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اقد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كل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كتس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فهو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اون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لع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دوا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فاع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نما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صاد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186" w:right="-720" w:hanging="0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</w:t>
            </w: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  <w:r>
              <w:rPr>
                <w:rFonts w:cs="Sultan Medium"/>
                <w:sz w:val="24"/>
                <w:szCs w:val="24"/>
              </w:rPr>
              <w:t>223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Special Educ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أس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البرنام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ردي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هل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دمج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عر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عا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بصر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نفعال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سمعية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جسد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صعو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شا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ط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ل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إع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عدد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عر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ع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ص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مي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فض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و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قلي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ناه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ص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مي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متفوقين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برام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هم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خد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ان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العل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بيع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شك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اص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مج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س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صنيف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شريعات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ثق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وقا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زيا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186" w:right="-720" w:hanging="0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p>
      <w:pPr>
        <w:pStyle w:val="Normal"/>
        <w:ind w:left="186" w:right="-720" w:hanging="0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p>
      <w:pPr>
        <w:pStyle w:val="Normal"/>
        <w:ind w:left="186" w:right="-720" w:hanging="0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p>
      <w:pPr>
        <w:pStyle w:val="Normal"/>
        <w:ind w:left="186" w:right="-720" w:hanging="0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224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كتا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 xml:space="preserve">Reading and Writing Skills &amp; 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their Teaching Method</w:t>
            </w:r>
            <w:r>
              <w:rPr>
                <w:rFonts w:cs="Sultan Medium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ور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لم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هاراتها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مها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ستعد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رائ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طرائ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فو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مث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بي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قو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دا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قضا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خل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رائ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طرائ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اجه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ساس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هارا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صفو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همي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عراض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نواع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أخط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مل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اج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همي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و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دريسه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نواع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طري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قو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دا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اج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همي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هداف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خط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ن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تحسي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علا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مها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66" w:right="-1080" w:hanging="66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1225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يع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Natural Science Concept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خصائص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ذ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ناص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رتيب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ور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روابط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كيميائ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ر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قوان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يوت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نواع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ضوء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كهرب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غناطيس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نس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عضاء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جهز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س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س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عمليا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يو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تج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حياء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ك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كونا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ئيس’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جمو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مس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ص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و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رتي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ضاء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 </w:t>
            </w:r>
          </w:p>
        </w:tc>
      </w:tr>
    </w:tbl>
    <w:p>
      <w:pPr>
        <w:pStyle w:val="Normal"/>
        <w:ind w:left="66" w:right="-1080" w:hanging="66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229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ه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فو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Developing Talent and Creativit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ه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ف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عتبا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ان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يجاب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صائ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س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عق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جتماع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موهو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تفوقي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عو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راث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بي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كوّ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موه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فوق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ي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شخي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هو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تفوق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ن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ه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فوق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يد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ه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ف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رعا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هو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تفوق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جار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ح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ه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فوق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 </w:t>
            </w:r>
          </w:p>
        </w:tc>
      </w:tr>
    </w:tbl>
    <w:p>
      <w:pPr>
        <w:pStyle w:val="Normal"/>
        <w:ind w:left="66" w:right="-1080" w:hanging="66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23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صح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Counseling and Psychological Hygien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اهيته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سس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لسف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نفس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د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وظيفته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عناص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رشاد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راحل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ساليبها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نظر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ك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ئ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هد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أسال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طرائ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آل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شا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يف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66" w:right="-1080" w:hanging="66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</w:t>
            </w:r>
            <w:r>
              <w:rPr>
                <w:rFonts w:cs="Sultan Medium"/>
                <w:sz w:val="24"/>
                <w:szCs w:val="24"/>
                <w:lang w:bidi="ar-JO"/>
              </w:rPr>
              <w:t>22</w:t>
            </w:r>
            <w:r>
              <w:rPr>
                <w:rFonts w:cs="Sultan Medium"/>
                <w:sz w:val="24"/>
                <w:szCs w:val="24"/>
              </w:rPr>
              <w:t>3</w:t>
            </w: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نم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Developmental Psycholog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معن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ه،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عو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ولو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بي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نظر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ياجي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ريكسو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ولبرج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بيقات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را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مو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ضاع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فو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بكر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فو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أخر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راهق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باب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كهول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يخوخ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كي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ظاه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م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رحل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والد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هد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ساع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ر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م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ك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سليم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66" w:right="-1080" w:hanging="66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p>
      <w:pPr>
        <w:pStyle w:val="Normal"/>
        <w:ind w:left="66" w:right="-1080" w:hanging="66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p>
      <w:pPr>
        <w:pStyle w:val="Normal"/>
        <w:ind w:left="66" w:right="-1080" w:hanging="66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p>
      <w:pPr>
        <w:pStyle w:val="Normal"/>
        <w:ind w:left="66" w:right="-1080" w:hanging="66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p>
      <w:pPr>
        <w:pStyle w:val="Normal"/>
        <w:ind w:left="66" w:right="-1080" w:hanging="66"/>
        <w:jc w:val="left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233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و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عرف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Linguistic and Cognitive Growt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  <w:sz w:val="24"/>
                <w:szCs w:val="24"/>
              </w:rPr>
              <w:t>1102134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كل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م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طف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ب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را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مر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بصو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ثرو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ط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مل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و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ؤث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م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طف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بع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ضطرا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ن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شخيص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اجه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فهوم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نواع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س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كتس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ر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الل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عد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حج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غبر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د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أنواع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ن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حس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ستيع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شارك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قراء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كت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ذكّ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كلات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رعا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طف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درس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0" w:right="-1080" w:hanging="0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234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تما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نفعا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طف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Child's Social and Emotional Growt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02233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ن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فع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م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فعا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طف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قوان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فسّ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م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فعا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جتما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عو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ؤث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م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فعا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جتما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طف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نم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نفعال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بع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نفع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ه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اج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م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ف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ب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را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يا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ختلف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نحراف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فع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طفل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رعا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م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فعا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جتما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طف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درس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0" w:right="-1080" w:hanging="0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24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Using the Computer in Teach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  <w:sz w:val="24"/>
                <w:szCs w:val="24"/>
              </w:rPr>
              <w:t>0901132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ان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ر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ج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ي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كي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ستخداما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عر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ظائف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صنيفا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ستخداما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تص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ستخداما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م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ق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هي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ذل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ستخدام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ص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وث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إض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د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ختي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ي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س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ي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ان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طبيق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در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برام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"/>
                <w:sz w:val="24"/>
                <w:szCs w:val="24"/>
                <w:lang w:bidi="ar-JO"/>
              </w:rPr>
              <w:t>Excel, Microsoft Publisher</w:t>
            </w:r>
            <w:r>
              <w:rPr>
                <w:rFonts w:cs="Sultan Medium"/>
                <w:sz w:val="24"/>
                <w:szCs w:val="24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bidi="ar-JO"/>
              </w:rPr>
              <w:t>PowerPoint, Word, Internet Explorer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وظيف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ق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0" w:right="-1080" w:hanging="0"/>
        <w:jc w:val="both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124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Designing and Producing Instructional Medi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م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بص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ريفاتها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علاقا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تكنولوج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طبيقاتها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صادر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دور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ملي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عليم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درا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تص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نواع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شفاف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شرائ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شر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م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شر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دي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ق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اسوب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ذلك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س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صم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إنت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ستخد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ح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ظام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يخل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إنت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با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ختلفة؛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بي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66" w:right="-540" w:hanging="66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25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Basic Concepts in Mathematic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0122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نظ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ر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قي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ز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كس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ش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دو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أس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قوانين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عمل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حي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سا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حج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ناس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عمل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نظ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ر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قيا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و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ساح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حج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زمن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66" w:right="0" w:hanging="66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30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س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Drama and Theatre in Teach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سر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ف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عليم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ر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بداعية،والإيقاع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صو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إيم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صو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إلق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لع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غيره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صائ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سر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ف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نواع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ستخداما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يا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طفا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سر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ف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ردن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66" w:right="0" w:hanging="66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314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Children's Literature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د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طبيعته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شأ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طو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اريخ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ص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أد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جنا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د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ص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سرح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قصائ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شع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خصائص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ضامين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دريس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قويم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أطف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خصائ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قويم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ضا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أد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الل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علا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قر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ن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ر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ختي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صو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قويم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ضم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علا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عناص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دب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اجح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سائ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د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م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ر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كتو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د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لاسيك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د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الم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عرب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حليا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66" w:right="-720" w:hanging="66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47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13</w:t>
            </w: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  <w:r>
              <w:rPr>
                <w:rFonts w:cs="Sultan Medium"/>
                <w:sz w:val="24"/>
                <w:szCs w:val="24"/>
              </w:rPr>
              <w:t>6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بادئ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Principles of Social Scienc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؛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ا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سا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بيعية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جغراف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سي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نثروب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قتص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فلس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ي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هداف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عميما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 </w:t>
            </w:r>
          </w:p>
        </w:tc>
      </w:tr>
    </w:tbl>
    <w:p>
      <w:pPr>
        <w:pStyle w:val="Normal"/>
        <w:ind w:left="66" w:right="-720" w:hanging="66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47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2</w:t>
            </w:r>
            <w:r>
              <w:rPr>
                <w:rFonts w:cs="Sultan Medium"/>
                <w:sz w:val="24"/>
                <w:szCs w:val="24"/>
                <w:lang w:bidi="ar-JO"/>
              </w:rPr>
              <w:t>320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إشر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Basics of Educational Supervis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همي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هدافه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نما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ساليبه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كفا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ه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ط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ردن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واق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ردن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حلي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عالمياً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درسي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قن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66" w:right="0" w:hanging="66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47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2321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Classroom Administr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مبادئ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ف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همي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طبي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واج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تعل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دار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سلو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نشاط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م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أسب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ؤو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ف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صعو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ف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كس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شمو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ش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لب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طب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علي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ف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إ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فس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جذ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نتباه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وقت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تعلم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اق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اق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ن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نموذ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ش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نضبا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66" w:right="-1080" w:hanging="66"/>
        <w:jc w:val="both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ind w:left="66" w:right="-1080" w:hanging="66"/>
        <w:jc w:val="both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ind w:left="66" w:right="-1080" w:hanging="66"/>
        <w:jc w:val="both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ind w:left="66" w:right="-1080" w:hanging="66"/>
        <w:jc w:val="both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ind w:left="66" w:right="-1080" w:hanging="66"/>
        <w:jc w:val="both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ind w:left="66" w:right="-1080" w:hanging="66"/>
        <w:jc w:val="both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ind w:left="66" w:right="-1080" w:hanging="66"/>
        <w:jc w:val="both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ind w:left="66" w:right="-1080" w:hanging="66"/>
        <w:jc w:val="both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ind w:left="66" w:right="-1080" w:hanging="66"/>
        <w:jc w:val="both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47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322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دريسه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 xml:space="preserve">Social Education and 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their Teaching Method</w:t>
            </w:r>
            <w:r>
              <w:rPr>
                <w:rFonts w:cs="Sultan Medium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روض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لل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باد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ئ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عال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ستخدا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نماط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فر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ج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رد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66" w:right="-1080" w:hanging="66"/>
        <w:jc w:val="both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47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1</w:t>
            </w:r>
            <w:r>
              <w:rPr>
                <w:rFonts w:cs="Sultan Medium"/>
                <w:sz w:val="24"/>
                <w:szCs w:val="24"/>
                <w:lang w:bidi="ar-JO"/>
              </w:rPr>
              <w:t>323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دريسه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Curricula of Vocational Education and their Teaching Method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ساس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وض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ولى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س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خطوط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ريض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هن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هن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علمها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روض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لل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هن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ائ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مل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در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مل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هن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زيا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66" w:right="-1080" w:hanging="66"/>
        <w:jc w:val="both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700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32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غ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دريسها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2"/>
                <w:szCs w:val="22"/>
                <w:lang w:bidi="ar-JO"/>
              </w:rPr>
              <w:t>their Teaching Methods</w:t>
            </w:r>
            <w:r>
              <w:rPr>
                <w:rFonts w:cs="Sultan Medium"/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sz w:val="22"/>
                <w:szCs w:val="22"/>
                <w:lang w:bidi="ar-JO"/>
              </w:rPr>
              <w:t>Linguistic Concepts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  <w:lang w:bidi="ar-JO"/>
              </w:rPr>
              <w:t xml:space="preserve"> &amp;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  <w:lang w:bidi="ar-JO"/>
              </w:rPr>
              <w:t xml:space="preserve">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01224</w:t>
            </w:r>
          </w:p>
        </w:tc>
      </w:tr>
      <w:tr>
        <w:trPr/>
        <w:tc>
          <w:tcPr>
            <w:tcW w:w="8594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م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غو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راك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ساس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س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سي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ج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ع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سي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أسال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شائ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ستع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يو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ميي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ارس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مع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ذك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أن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ث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رف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نصو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واس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صور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سي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فع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نواص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ضار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جواز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حرو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ظرو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وضي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جر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تدر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اك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ي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ر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ق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قضا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مل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أ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ا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دريسها</w:t>
            </w:r>
          </w:p>
        </w:tc>
      </w:tr>
    </w:tbl>
    <w:p>
      <w:pPr>
        <w:pStyle w:val="Normal"/>
        <w:ind w:left="66" w:right="-1080" w:hanging="66"/>
        <w:jc w:val="both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47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1327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غو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Linguistic Skill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يا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حاد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عب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ف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خ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عل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بعض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ع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ك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ناول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دريس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66" w:right="-1080" w:hanging="66"/>
        <w:jc w:val="both"/>
        <w:rPr>
          <w:rFonts w:cs="Sultan Medium"/>
          <w:sz w:val="26"/>
          <w:szCs w:val="26"/>
          <w:lang w:bidi="ar-JO"/>
        </w:rPr>
      </w:pPr>
      <w:r>
        <w:rPr>
          <w:rFonts w:cs="Sultan Medium"/>
          <w:sz w:val="26"/>
          <w:szCs w:val="26"/>
          <w:rtl w:val="true"/>
          <w:lang w:bidi="ar-JO"/>
        </w:rPr>
      </w:r>
    </w:p>
    <w:p>
      <w:pPr>
        <w:pStyle w:val="Normal"/>
        <w:ind w:left="66" w:right="-1080" w:hanging="66"/>
        <w:jc w:val="both"/>
        <w:rPr>
          <w:rFonts w:cs="Sultan Medium"/>
          <w:sz w:val="26"/>
          <w:szCs w:val="26"/>
          <w:lang w:bidi="ar-JO"/>
        </w:rPr>
      </w:pPr>
      <w:r>
        <w:rPr>
          <w:rFonts w:cs="Sultan Medium"/>
          <w:sz w:val="26"/>
          <w:szCs w:val="26"/>
          <w:rtl w:val="true"/>
          <w:lang w:bidi="ar-JO"/>
        </w:rPr>
      </w:r>
    </w:p>
    <w:p>
      <w:pPr>
        <w:pStyle w:val="Normal"/>
        <w:ind w:left="66" w:right="-1080" w:hanging="66"/>
        <w:jc w:val="both"/>
        <w:rPr>
          <w:rFonts w:cs="Sultan Medium"/>
          <w:sz w:val="26"/>
          <w:szCs w:val="26"/>
          <w:lang w:bidi="ar-JO"/>
        </w:rPr>
      </w:pPr>
      <w:r>
        <w:rPr>
          <w:rFonts w:cs="Sultan Medium"/>
          <w:sz w:val="26"/>
          <w:szCs w:val="26"/>
          <w:rtl w:val="true"/>
          <w:lang w:bidi="ar-JO"/>
        </w:rPr>
      </w:r>
    </w:p>
    <w:p>
      <w:pPr>
        <w:pStyle w:val="Normal"/>
        <w:ind w:left="66" w:right="-1080" w:hanging="66"/>
        <w:jc w:val="both"/>
        <w:rPr>
          <w:rFonts w:cs="Sultan Medium"/>
          <w:sz w:val="26"/>
          <w:szCs w:val="26"/>
          <w:lang w:bidi="ar-JO"/>
        </w:rPr>
      </w:pPr>
      <w:r>
        <w:rPr>
          <w:rFonts w:cs="Sultan Medium"/>
          <w:sz w:val="26"/>
          <w:szCs w:val="26"/>
          <w:rtl w:val="true"/>
          <w:lang w:bidi="ar-JO"/>
        </w:rPr>
      </w:r>
    </w:p>
    <w:p>
      <w:pPr>
        <w:pStyle w:val="Normal"/>
        <w:ind w:left="66" w:right="-1080" w:hanging="66"/>
        <w:jc w:val="both"/>
        <w:rPr>
          <w:rFonts w:cs="Sultan Medium"/>
          <w:sz w:val="26"/>
          <w:szCs w:val="26"/>
          <w:lang w:bidi="ar-JO"/>
        </w:rPr>
      </w:pPr>
      <w:r>
        <w:rPr>
          <w:rFonts w:cs="Sultan Medium"/>
          <w:sz w:val="26"/>
          <w:szCs w:val="26"/>
          <w:rtl w:val="true"/>
          <w:lang w:bidi="ar-JO"/>
        </w:rPr>
      </w:r>
    </w:p>
    <w:p>
      <w:pPr>
        <w:pStyle w:val="Normal"/>
        <w:ind w:left="66" w:right="-1080" w:hanging="66"/>
        <w:jc w:val="both"/>
        <w:rPr>
          <w:rFonts w:cs="Sultan Medium"/>
          <w:sz w:val="26"/>
          <w:szCs w:val="26"/>
          <w:lang w:bidi="ar-JO"/>
        </w:rPr>
      </w:pPr>
      <w:r>
        <w:rPr>
          <w:rFonts w:cs="Sultan Medium"/>
          <w:sz w:val="26"/>
          <w:szCs w:val="26"/>
          <w:rtl w:val="true"/>
          <w:lang w:bidi="ar-JO"/>
        </w:rPr>
      </w:r>
    </w:p>
    <w:p>
      <w:pPr>
        <w:pStyle w:val="Normal"/>
        <w:ind w:left="66" w:right="-1080" w:hanging="66"/>
        <w:jc w:val="both"/>
        <w:rPr>
          <w:rFonts w:cs="Sultan Medium"/>
          <w:sz w:val="26"/>
          <w:szCs w:val="26"/>
          <w:lang w:bidi="ar-JO"/>
        </w:rPr>
      </w:pPr>
      <w:r>
        <w:rPr>
          <w:rFonts w:cs="Sultan Medium"/>
          <w:sz w:val="26"/>
          <w:szCs w:val="26"/>
          <w:rtl w:val="true"/>
          <w:lang w:bidi="ar-JO"/>
        </w:rPr>
      </w:r>
    </w:p>
    <w:p>
      <w:pPr>
        <w:pStyle w:val="Normal"/>
        <w:ind w:left="66" w:right="-1080" w:hanging="66"/>
        <w:jc w:val="both"/>
        <w:rPr>
          <w:rFonts w:cs="Sultan Medium"/>
          <w:sz w:val="26"/>
          <w:szCs w:val="26"/>
          <w:lang w:bidi="ar-JO"/>
        </w:rPr>
      </w:pPr>
      <w:r>
        <w:rPr>
          <w:rFonts w:cs="Sultan Medium"/>
          <w:sz w:val="26"/>
          <w:szCs w:val="26"/>
          <w:rtl w:val="true"/>
          <w:lang w:bidi="ar-JO"/>
        </w:rPr>
      </w:r>
    </w:p>
    <w:tbl>
      <w:tblPr>
        <w:bidiVisual w:val="true"/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1328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موسيق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دريسه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Teaching Methods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lang w:bidi="ar-JO"/>
              </w:rPr>
              <w:t>ُ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 xml:space="preserve">Education&amp; their 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Art &amp; Music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بذ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سس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يكولوجية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ناهجها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يادين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هدافها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إبر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صطلح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الق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ما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عبي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إبد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فن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أسلو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قل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قتبا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ف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شكي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عبير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فن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ميل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سي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لائ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م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بتد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سيق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الإيق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لح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واف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سيقي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أنش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يستخدم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الأناش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أغ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ألع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سي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قص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دريسها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ز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سي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آ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سي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إيق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فو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66" w:right="-540" w:hanging="66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232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طفو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بكر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Early Childhood Progra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صم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ام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رح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فو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بكر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طب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أك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قد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إ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إنجا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دخ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بك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برام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طبي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الم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ع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ح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فو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بكر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دخ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بكر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ind w:left="66" w:right="0" w:hanging="66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  <w:t xml:space="preserve">   </w:t>
      </w:r>
    </w:p>
    <w:tbl>
      <w:tblPr>
        <w:bidiVisual w:val="true"/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3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نشئ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Social Upbring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اه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نش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هداف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شكال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عناصر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خ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عو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نش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را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ضا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فو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بكّ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طفو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تأخ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راه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رش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شيخوخ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ي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نش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ثقافة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نم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قي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تجاه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ق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ؤسس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نش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66" w:right="-540" w:hanging="66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33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وض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Kindergarten Classroom</w:t>
            </w:r>
            <w:r>
              <w:rPr>
                <w:rFonts w:cs="Sultan Medium"/>
                <w:b/>
                <w:bCs/>
                <w:sz w:val="24"/>
                <w:szCs w:val="24"/>
              </w:rPr>
              <w:t xml:space="preserve"> Administr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ص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وض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ص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وض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نموذ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ش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ص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وض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ص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وض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طبي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واج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ص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وض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عو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دار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سلو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طفا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أسب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ؤو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ن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د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ك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ؤ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ث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غذ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ان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ر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وجدان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إ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فس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جذ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نتباه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عناص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اع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نظ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ب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اون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ملاحظ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33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ام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ف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Administration of Child's Education Progra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ط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ام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رح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يا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طب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ض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مي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أطفا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قد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إ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إنجا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أس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غذ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سل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أنظ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عليمات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كاد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يزان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ب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66" w:right="-1080" w:hanging="66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14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انجليز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Basic Skills in English Languag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ind w:left="66" w:right="0" w:hanging="66"/>
              <w:jc w:val="both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هد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ل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ستم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حد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قراء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كتاب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)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هد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حد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قراء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كتا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دمج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و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قترا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ind w:left="66" w:right="-1080" w:hanging="66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ind w:left="66" w:right="-1080" w:hanging="66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8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34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ام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وسب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Computerized Programs for Childre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901132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ind w:left="66" w:right="0" w:hanging="66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فيه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ثق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همي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أطف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ث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م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هارات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توظ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ام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أغرا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عاي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قويم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إنت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ام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66" w:right="-1080" w:hanging="66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ind w:left="66" w:right="-1080" w:hanging="66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8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34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أطف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Children's Educational Material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901132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همي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صاد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نواع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شكال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شرو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عاي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ختي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اهز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إجر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ستخدام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اخ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غر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ف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إنت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از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تن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ن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صن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رق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قي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وق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علا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إنت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از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تن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ف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عبي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ي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يض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تحقي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م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طف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ح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د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اع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اي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وضو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0" w:right="-540" w:hanging="0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350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م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رياض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Mathematic and Scientific Concept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كتس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ف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رياض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س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فاهي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كو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د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ف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وض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لم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س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تنميته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بر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عم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ق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ع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رت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كا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ظ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ئ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صنيف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اظ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حاد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تيب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د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راغ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ك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ج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ياس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شاب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ختلاف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كو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صغير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قس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جزاء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كتش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كر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ظ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ا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اخ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ك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نظيمه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أنش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رياض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يا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وظ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ع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رّ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لع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جّ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كتس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رياض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نموه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66" w:right="-720" w:hanging="66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tbl>
      <w:tblPr>
        <w:bidiVisual w:val="true"/>
        <w:tblW w:w="8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3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اه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ياض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دريسه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Mathematic Concepts</w:t>
            </w:r>
            <w:r>
              <w:rPr>
                <w:rFonts w:cs="Sultan Medium"/>
                <w:b/>
                <w:bCs/>
                <w:sz w:val="24"/>
                <w:szCs w:val="24"/>
              </w:rPr>
              <w:t xml:space="preserve"> &amp; Their Teaching Method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01251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روض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لل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صن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ياض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هندس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بيع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ياض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س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ذ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قدير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قاييس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ياض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صيل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ind w:left="66" w:right="-720" w:hanging="66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tbl>
      <w:tblPr>
        <w:bidiVisual w:val="true"/>
        <w:tblW w:w="8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35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ص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Educational Evaluation in the First Grad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دو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ملي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كوي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ختا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شخيصي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منه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خصائصه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غر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غذ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ب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تا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ر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نفعا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سحرك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فو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لاث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ستخداما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قو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</w:tbl>
    <w:p>
      <w:pPr>
        <w:pStyle w:val="Normal"/>
        <w:ind w:left="66" w:right="0" w:hanging="66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66" w:right="0" w:hanging="66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66" w:right="0" w:hanging="66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35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ف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وض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Evaluation of Child's learning at Kindergarte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ind w:left="66" w:right="0" w:hanging="66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طفا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جالا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تخ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دائهم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الملاحظ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شاه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الملاحظ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قاب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ستب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ختب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سلا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قاي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سقاط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فسي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ستنبا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تائ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رصد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ب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رتب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ف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اي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66" w:right="0" w:hanging="66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3060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40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اة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Life Skill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954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أدو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لعب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ر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يا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ي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نواع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داخل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أثي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باد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عض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عض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ه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تم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تخا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را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نظ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ق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واص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نشخصي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ش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ذ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ثق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ب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فظ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فظ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فعال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فعا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ما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اون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را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نشخص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ضب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وت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يجاب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راتيج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واط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ؤول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قاب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عمل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66" w:right="0" w:hanging="66"/>
        <w:jc w:val="left"/>
        <w:rPr>
          <w:rFonts w:cs="Sultan Medium"/>
          <w:sz w:val="12"/>
          <w:szCs w:val="12"/>
        </w:rPr>
      </w:pPr>
      <w:r>
        <w:rPr>
          <w:rFonts w:cs="Sultan Medium"/>
          <w:sz w:val="12"/>
          <w:szCs w:val="12"/>
          <w:rtl w:val="true"/>
        </w:rPr>
      </w:r>
    </w:p>
    <w:p>
      <w:pPr>
        <w:pStyle w:val="Normal"/>
        <w:ind w:left="66" w:right="0" w:hanging="66"/>
        <w:jc w:val="left"/>
        <w:rPr>
          <w:rFonts w:cs="Sultan Medium"/>
          <w:sz w:val="12"/>
          <w:szCs w:val="12"/>
        </w:rPr>
      </w:pPr>
      <w:r>
        <w:rPr>
          <w:rFonts w:cs="Sultan Medium"/>
          <w:sz w:val="12"/>
          <w:szCs w:val="12"/>
          <w:rtl w:val="true"/>
        </w:rPr>
      </w:r>
    </w:p>
    <w:tbl>
      <w:tblPr>
        <w:bidiVisual w:val="true"/>
        <w:tblW w:w="8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42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دريسه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 xml:space="preserve">Scientific Concepts and 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their Teaching Method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  <w:sz w:val="24"/>
                <w:szCs w:val="24"/>
              </w:rPr>
              <w:t>1101225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ind w:left="66" w:right="0" w:hanging="66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م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م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م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ي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مي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وم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لسف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وم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داخ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وم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وم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فهو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ف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وم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وم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وم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41" w:leader="none"/>
          <w:tab w:val="left" w:pos="7062" w:leader="none"/>
        </w:tabs>
        <w:ind w:left="-460" w:right="0" w:hanging="66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142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دريسه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</w:rPr>
              <w:t>Their Teaching Methods</w:t>
            </w:r>
            <w:r>
              <w:rPr>
                <w:rFonts w:cs="Sultan Medium"/>
                <w:sz w:val="24"/>
                <w:szCs w:val="24"/>
              </w:rPr>
              <w:t>&amp;</w:t>
            </w:r>
            <w:r>
              <w:rPr>
                <w:rFonts w:cs="Sultan Medium"/>
                <w:b/>
                <w:bCs/>
                <w:sz w:val="24"/>
                <w:szCs w:val="24"/>
              </w:rPr>
              <w:t xml:space="preserve">          Curricula of Kindergarten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01122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ind w:left="66" w:right="0" w:hanging="66"/>
              <w:jc w:val="left"/>
              <w:rPr/>
            </w:pPr>
            <w:r>
              <w:rPr>
                <w:rFonts w:cs="Sultan Medium"/>
                <w:sz w:val="24"/>
                <w:szCs w:val="24"/>
                <w:rtl w:val="true"/>
              </w:rPr>
              <w:tab/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لس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يست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المياً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م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أطف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وضة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بع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ردن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وظيف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عاملين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بن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وض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شآ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بن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وض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وض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وض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وض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وض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ل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نف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دي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عل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دراستهما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قت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ستخدام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قت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ستخدام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عو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واج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ردن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66" w:right="-720" w:hanging="66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8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142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دريسه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Islamic Education &amp; its Teaching Method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قر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علومه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ز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سبابه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جمعه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دوينه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إعجاز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قسيمه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عر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تلا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ر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جوي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حكا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طبي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حف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فس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عر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ز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س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لاث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إضا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حقيق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ركانه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سي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)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ب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حدا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ظي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ستخر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ع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عب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صطلح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قسام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جه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شر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قه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طبيقاتها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عباد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عام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إضا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66" w:right="-720" w:hanging="66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8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1</w:t>
            </w:r>
            <w:r>
              <w:rPr>
                <w:rFonts w:cs="Sultan Medium"/>
                <w:sz w:val="24"/>
                <w:szCs w:val="24"/>
                <w:lang w:bidi="ar-JO"/>
              </w:rPr>
              <w:t>42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دريسه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 xml:space="preserve">Physical Education &amp; 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its Teaching  Method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ind w:left="66" w:right="0" w:hanging="66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هدافها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جالاتها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خصائ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حرك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بدن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ألع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جماع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جوان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سل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مار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لع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قص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ليمها</w:t>
            </w:r>
            <w:r>
              <w:rPr>
                <w:rFonts w:cs="Sultan Medium"/>
                <w:sz w:val="24"/>
                <w:szCs w:val="24"/>
                <w:rtl w:val="true"/>
              </w:rPr>
              <w:t>,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حرك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اب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صحو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إيق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سيق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إرشاد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ستخدامها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قو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66" w:right="-720" w:hanging="66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8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42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Teaching Thinking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ind w:left="66" w:right="0" w:hanging="66"/>
              <w:jc w:val="left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لم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ارس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نماط 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ائ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رح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ضا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رح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عر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ياج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طبيقاتها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كتس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؛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إسه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وير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تجاه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يجا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مو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ق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إنت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ن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طل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جار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ind w:left="66" w:right="-720" w:hanging="0"/>
        <w:jc w:val="left"/>
        <w:rPr>
          <w:rFonts w:cs="Sultan Medium"/>
        </w:rPr>
      </w:pPr>
      <w:r>
        <w:rPr>
          <w:rFonts w:cs="Sultan Medium"/>
          <w:rtl w:val="true"/>
        </w:rPr>
        <w:t xml:space="preserve">     </w:t>
      </w:r>
    </w:p>
    <w:tbl>
      <w:tblPr>
        <w:bidiVisual w:val="true"/>
        <w:tblW w:w="8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43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د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ــلوك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Behavior Modific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ind w:left="66" w:right="0" w:hanging="66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د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د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هداف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جالا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خطواته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ديله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بادئ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د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اه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تهدف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ي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ق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رغ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ها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د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في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ق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رغ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ها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اق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برام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زي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مزي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اع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رام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د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د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ص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كاديم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66" w:right="0" w:hanging="66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ind w:left="66" w:right="0" w:hanging="66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43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ك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ف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وض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at Kindergarten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 xml:space="preserve">  Child's Proble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02431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ind w:left="66" w:right="0" w:hanging="66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صائ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ف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م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رح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وض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نما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رغ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دوا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تلاف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فع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ك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صب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علّ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ب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للإراد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فتع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و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غض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ي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يض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زو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نش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ج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مرك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خج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فرا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ن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ن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د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ر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لوك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66" w:right="0" w:hanging="66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66" w:right="0" w:hanging="66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66" w:right="0" w:hanging="66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66" w:right="0" w:hanging="66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43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ف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Family &amp; Child's Educ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02234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ind w:left="66" w:right="0" w:hanging="66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أس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وان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م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طفل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وظائف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ش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اليبه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ض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ف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مو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نس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رتيب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ون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فل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حيد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اث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ون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ن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حي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ذك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غيره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ع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نواع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صاد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ث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فل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قي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ك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وض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سر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66" w:right="0" w:hanging="66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8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43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ليم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ح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فول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 xml:space="preserve">Teaching Issues 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 xml:space="preserve">of </w:t>
            </w:r>
            <w:r>
              <w:rPr>
                <w:rFonts w:cs="Sultan Medium"/>
                <w:b/>
                <w:bCs/>
                <w:sz w:val="24"/>
                <w:szCs w:val="24"/>
              </w:rPr>
              <w:t>Childhoo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  <w:sz w:val="24"/>
                <w:szCs w:val="24"/>
              </w:rPr>
              <w:t>1102432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طو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أبحا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دراس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فول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تص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ع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فن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ف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تغي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ساء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ام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شري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حقو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ف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وجه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ف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نظ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وض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كادي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مائي؟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ث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ف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ندر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ور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قوا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اض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ناقشتها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ind w:left="66" w:right="0" w:hanging="66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43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يد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ف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1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ابع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Field Training for Kindergarte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ind w:left="66" w:right="0" w:hanging="66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يدا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رعا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ف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يتض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ج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نظ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ط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إعد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ختص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يدا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ش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كادي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طل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خص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ف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كن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در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بادئ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نظر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درسو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ن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هؤل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طل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إكساب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فا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يحتاج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ها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يس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فاع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دري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خطيط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نفيذ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قي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م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بد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تحقي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رك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يداني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1383" w:leader="none"/>
          <w:tab w:val="left" w:pos="6628" w:leader="none"/>
        </w:tabs>
        <w:ind w:left="-318" w:right="-1080" w:hanging="66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  <w:tab/>
        <w:tab/>
      </w:r>
    </w:p>
    <w:tbl>
      <w:tblPr>
        <w:bidiVisual w:val="true"/>
        <w:tblW w:w="8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60"/>
        <w:gridCol w:w="2841"/>
      </w:tblGrid>
      <w:tr>
        <w:trPr/>
        <w:tc>
          <w:tcPr>
            <w:tcW w:w="1034" w:type="dxa"/>
            <w:tcBorders/>
          </w:tcPr>
          <w:p>
            <w:pPr>
              <w:pStyle w:val="Heading9"/>
              <w:ind w:left="66" w:right="-1080" w:hanging="66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43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يد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ف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2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ابع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Field Training for Kindergarten (2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02438</w:t>
            </w:r>
          </w:p>
        </w:tc>
      </w:tr>
      <w:tr>
        <w:trPr/>
        <w:tc>
          <w:tcPr>
            <w:tcW w:w="8735" w:type="dxa"/>
            <w:gridSpan w:val="3"/>
            <w:tcBorders/>
          </w:tcPr>
          <w:p>
            <w:pPr>
              <w:pStyle w:val="Normal"/>
              <w:ind w:left="66" w:right="0" w:hanging="66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ا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علي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ماك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يا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,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هد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يما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در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ع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صو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يق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در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يد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دراس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ق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سبوع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در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66" w:right="-720" w:hanging="0"/>
        <w:jc w:val="both"/>
        <w:rPr>
          <w:rFonts w:cs="Sultan Medium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               </w:t>
      </w:r>
    </w:p>
    <w:p>
      <w:pPr>
        <w:pStyle w:val="Normal"/>
        <w:ind w:left="66" w:right="-720" w:hanging="0"/>
        <w:jc w:val="left"/>
        <w:rPr>
          <w:rFonts w:cs="Sultan Medium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                              </w:t>
      </w:r>
    </w:p>
    <w:p>
      <w:pPr>
        <w:pStyle w:val="Normal"/>
        <w:ind w:left="66" w:right="-720" w:hanging="0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66" w:right="0" w:hanging="66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abic Transparent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abic Transparent"/>
      <w:b/>
      <w:bCs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Arabic Transparent"/>
      <w:b/>
      <w:bCs/>
      <w:szCs w:val="36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Googzippycollapsed">
    <w:name w:val="goog-zippy-collapsed"/>
    <w:basedOn w:val="DefaultParagraph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</w:pPr>
    <w:rPr>
      <w:rFonts w:cs="Traditional Arabic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-1" w:right="0" w:firstLine="1"/>
      <w:jc w:val="both"/>
    </w:pPr>
    <w:rPr>
      <w:rFonts w:cs="Arabic Transpare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0:00Z</dcterms:created>
  <dc:creator>AABU</dc:creator>
  <dc:description/>
  <dc:language>en-US</dc:language>
  <cp:lastModifiedBy>A-Laptop</cp:lastModifiedBy>
  <cp:lastPrinted>2011-05-30T22:17:00Z</cp:lastPrinted>
  <dcterms:modified xsi:type="dcterms:W3CDTF">2011-05-30T19:17:00Z</dcterms:modified>
  <cp:revision>7</cp:revision>
  <dc:subject/>
  <dc:title/>
</cp:coreProperties>
</file>